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Μ`</w:t>
      </w:r>
    </w:p>
    <w:p>
      <w:pPr>
        <w:pStyle w:val="Style15"/>
        <w:rPr>
          <w:rFonts w:ascii="Courier New" w:hAnsi="Courier New" w:cs="Courier New"/>
        </w:rPr>
      </w:pPr>
      <w:r>
        <w:rPr>
          <w:rFonts w:cs="Courier New" w:ascii="Courier New" w:hAnsi="Courier New"/>
        </w:rPr>
        <w:t>Πέμπτη 22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Φεβρουαρίου 1990, ημέρα Πέμπτη και ώρα 18.48`, συνήλθε στην Αίθουσα συνεδριάσεων του Βουλευτηρίου η Βουλή σε Ολομέλεια για να συνεδριάσει υπό την Προεδρία της Β` Αντιπροέδρου της Βουλής κυρίας ΜΑΡΙΑΣ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κοινώνονται προς το Σώμα από τον υπάλληλο της Βουλής κ. Γ.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ΠΑΝΑΓΙΩΤΗΣ ΚΟΣΙΩΝΗΣ, ΔΗΜΗΤΡΙΟΣ ΠΑΠΑΝΙΚΟΛΑΟΥ, ΜΑΡΙΑ ΔΑΜΑΝΑΚΗ, ΚΩΝ/ΝΟΣ ΡΗΓΑΣ και ΠΑΝΑΓΙΩΤΗΣ ΚΡΗΤΙΚΟΣ κατέθεσαν αναφορά της Τοπικής Ένωσης Δήμων και Κοινοτήτων Νομού Ηλείας, με την οποία ζητεί την ανέγερση νομαρχιακού νοσοκομείου στον Πύργο, τη δημιουργία βιομηχανικής ζώνης στο Νομό Ηλ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ΙΩΑΝΝΗΣ ΚΑΤΣΑΡΟΣ, ΦΙΝΤΙΑΣ ΒΕΛΛΙΚΗΣ και ΤΡΑΪΑΝΟΣ ΧΑΤΖΗΔΗΜΗΤΡΙΟΥ κατέθεσαν αναφορά της Συγκλήτου του Δημοκρίτειου Πανεπιστήμιου Θράκης, με την οποία ζητεί τη μονιμοποίηση των εργαζομένων στο πιο πάνω Πανεπιστήμ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ΗΤΡΙΟΣ ΑΝΔΡΟΥΛΑΚΗΣ, ΜΑΝΟΛΗΣ ΔΡΕΤΤΑΚΗΣ και ΜΑΡΙΑ ΔΑΜΑΝΑΚΗ κατέθεσαν αναφορά των κινήσεων ειρήνης ΑΚΕ – ΕΔΥΕΗ - ΚΕΑΔΕΑ, του Δήμου Ηρακλείου Κρήτης, του Εργατικού Κέντρου, της αντιβασικής επιτροπής, της ΕΛΜΕ και των αντιστασιακών οργανώσεων ΠΕΑΕΑ και ΠΣΑΕΕΑ Ηρακλείου, με την οποία ζητούν την απομάκρυνση των αμερικανικών βάσεων από 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ΔΗΜΗΤΡΙΟΣ ΑΝΔΡΟΥΛΑΚΗΣ, ΝΙΚΟΛΑΟΣ ΓΑΛΑΝΟΣ και ΔΗΜΗΤΡΙΟΣ ΚΩΣΤΟΠΟΥΛΟΣ κατέθεσαν αναφορά του Σωματείου Εργαζομένων Εργοστασίου ΒΕΛΚΑ Νέου Φαλήρου Νομού Αττικής, με την οποία ζητεί τη λήψη μέτρων για την εξυγίανση των προβληματικών επιχειρήσεων, τη μη απόλυση των εργαζομένων σ` αυτ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ΠΑΝΑΓΙΩΤΗΣ ΚΟΣΙΩΝΗΣ, οι κυρίες ΕΥΑ ΚΟΤΑΜΑΝΙΔΟΥ και ΜΑΡΙΑ ΔΑΜΑΝΑΚΗ κατέθεσαν αναφορά του Δημοτικού Συμβουλίου Πατρέων και άλλων Μαζικών Φορέων της Πόλης, με την οποία διαμαρτύρονται για τον αποκλεισμό της περιοχής τους από το κοινοτικό πλαίσιο στήριξης σχεδίου περιφερεια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ΤΡΑΪΑΝΟΣ ΧΑΤΖΗΔΗΜΗΤΡΙΟΥ, ΦΙΝΤΙΑΣ ΒΕΛΛΙΚΗΣ και ΙΩΑΝΝΗΣ ΚΑΤΣΑΡΟΣ κατέθεσαν αναφορά του Προέδρου της Κοινότητας Νέας Περάμου Νομού Καβάλας, με την οποία διαμαρτύρεται για την αυθαίρετη κατάληψη κοινόχρηστης έκτασης στην τοποθεσία "Ρέντεπε"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ΝΙΚΟΛΑΟΣ ΚΑΛΟΥΔΗΣ και η κα ΜΑΡΙΑ ΔΑΜΑΝΑΚΗ κατέθεσαν αναφορά της Πανελλήνιας Επιτροπής Γονέων και Συγγενών αδήλωτων αιχμαλώτων και αγνοουμένων κυπριακής τραγωδίας, με την οποία ζητεί την ανακίνηση του θέματος των αγνοουμένων Κυπ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ΔΗΜΗΤΡΙΟΣ ΒΟΥΝΑΤΣΟΣ, ΜΑΡΙΑ ΔΑΜΑΝΑΚΗ και ΠΑΝΑΓΙΩΤΗΣ ΚΡΗΤΙΚΟΣ κατέθεσαν αναφορά του Συλλόγου Γονέων και μαθητών Β` γυμνασίου Μυτιλήνης, με την οποία ζητεί την ανέγερση κτιρίου για τη στέγαση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ΝΙΚΟΛΑΟΣ ΓΚΕΛΕΣΤΑΘΗΣ και ΠΑΝΑΓΙΩΤΗΣ ΚΡΗΤΙΚΟΣ κατέθεσαν αναφορά του Προέδρου του Διοικητικού Συμβουλίου του γενικού νομαρχιακού νοσοκομείου Άμφισσας, με την οποία ζητεί τη λήψη μέτρων για την απρόσκοπτη λειτουργία του πιο πάν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ΔΗΜΗΤΡΙΟΣ ΣΙΟΥΦΑΣ και ΠΑΝΑΓΙΩΤΗΣ ΚΡΗΤΙΚΟΣ κατέθεσαν αναφορά του Προέδρου της Κοινότητας Πασχαλίτσας Νομού Καρδίτσας, με την οποία ζητεί τη χρηματοδότηση της Κοινότητάς του για την εγκατάσταση αστικού τηλεφωνικού κέντρου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ΤΡΑΪΑΝΟΣ ΧΑΤΖΗΔΗΜΗΤΡΙΟΥ, ΝΙΚΟΛΑΟΣ ΓΑΛΑΝΟΣ και ΔΗΜΗΤΡΙΟΣ ΚΩΣΤΟΠΟΥΛΟΣ κατέθεσαν αναφορά της Ένωσης Τεχνικών Εναέριων Μεταφορών και Πτυχιούχων, με την οποία ζητεί την ακύρωση μειοδοτικού διαγωνισμού για την εκχώρηση δραστηριοτήτων των τεχνικών υπηρεσιών της Ολυμπιακής Αεροπορίας σε ιδιώ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ΦΩΤΗΣ ΚΟΥΒΕΛΗΣ, ΔΗΜΗΤΡΙΟΣ ΠΑΠΑΝΙΚΟΛΑΟΥ και ΑΝΤΩΝΗΣ ΣΚΥΛΛΑΚΟΣ κατέθεσαν αναφορά της Ένωσης Δικαστών και Εισαγγελέων, με την οποία ζητεί την άμεση ένταξη των Ειρηνοδικών σε Πρωτοδί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ΡΙΣΤΟΔΗΜΟΣ ΜΠΟΥΛΟΥΚΟΣ και ΠΑΝΑΓΙΩΤΗΣ ΚΡΗΤΙΚΟΣ κατέθεσαν αναφορά του Προέδρου της Κοινότητας Ασπροχώματος Μεσσηνίας, με την οποία ζητεί να μη δημιουργηθεί μονάδα καταστροφής των σκουπιδιών της περιοχής Καλαμάτας, στην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ΑΡΙΣΤΕΙΔΗΣ ΤΣΙΠΛΑΚΟΣ, ΕΥΑΓΓΕΛΟΣ ΜΠΑΣΙΑΚΟΣ, ΑΝΝΑ ΣΥΝΟΔΙΝΟΥ, ΕΛΕΥΘΕΡΙΟΣ ΠΑΠΑΓΕΩΡΓΟΠΟΥΛΟΣ, ΝΙΚΟΛΑΟΣ ΝΙΚΟΛΟΠΟΥΛΟΣ, ΜΙΛΑΗΛ ΣΙΔΕΡΗΣ και ΠΑΝΑΓΙΩΤΗΣ ΚΡΗΤΙΚΟΣ κατέθεσαν αναφορά των Μητροπολιτών των Ιερών Μητροπόλεων Θηβών και Λεβαδείας, Φωκίδας και Χαλκίδας,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διαμαρτύρονται για τη δημιουργία εγκαταστάσεων χιλιαστών στην περιοχή της Κοινότητας Ελαιώνα Θηβ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ΝΙΚΟΛΑΟΣ ΓΑΛΑΝΟΣ και ΔΗΜΗΤΡΙΟΣ ΚΩΣΤΟΠΟΥΛΟΣ κατέθεσαν αναφορά της Ομοσπονδίας Μεταλλωρύχων Ελλάδας, με την οποία ζητεί την επανασύσταση των επιθεωρήσεων μεταλ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ΙΩΑΝΝΗΣ ΚΑΤΣΑΡΟΣ, ΦΙΝΤΙΑΣ ΒΕΛΛΙΚΗΣ και ΜΑΡΙΑ ΔΑΜΑΝΑΚΗ κατέθεσαν αναφορά του Σωματείου Εργαζομένων Ιδιωτικού Δικαίου Διεύθυνσης Εγγείων Βελτιώσεων Δράμας, με την οποία ζητεί τη μονιμοποίηση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α ΜΑΡΙΑ ΔΑΜΑΝΑΚΗ και οι κύριοι ΜΑΝΟΛΗΣ ΔΡΕΤΤΑΚΗΣ και ΔΗΜΗΤΡΙΟΣ ΑΝΔΡΟΥΛΑΚΗΣ κατέθεσαν αναφορά της Ομοσπονδίας Εμπορικών Συλλόγων Κρήτης, με την οποία ζητεί τη λήψη μέτρων για την επίλυση του ενεργειακού προβλήματος της νήσ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ΝΙΚΟΛΑΟΣ ΓΑΛΑΝΟΣ και ΔΗΜΗΤΡΙΟΣ ΚΩΣΤΟΠΟΥΛΟΣ κατέθεσαν αναφορά της Πανελλήνιας Ομοσπονδίας Εργαζομένων στα διυλιστήρια και τις χημικές βιομηχανίες, με την οποία ζητεί τη μείωση του ορίου ηλικίας συνταξιοδότησης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ΡΑΤΗΣ ΚΟΡΑΚΑΣ και ΝΙΚΟΛΑΟΣ ΓΑΛΑΝΟΣ κατέθεσαν αναφορά Επιτροπής Αδιόριστων ΥΕΘΑ/ΓΕΑ, με την οποία ζητεί την πρόσληψη των μελών της από το Υπουργείο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ΝΙΚΟΛΑΟΣ ΓΑΛΑΝΟΣ και ΔΗΜΗΤΡΙΟΣ ΚΩΣΤΟΠΟΥΛΟΣ κατέθεσαν αναφορά του Εργατοϋπαλληλικού Κέντρου Θηβών Βοιωτίας, με την οποία ζητεί τη λήψη μέτρων για τη συνέχιση της λειτουργίας των προβληματικών επιχειρήσε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ΠΑΝΑΓΙΩΤΗΣ ΚΟΣΙΩΝΗΣ και ΔΗΜΗΤΡΙΟΣ ΚΩΣΤΟΠΟΥΛΟΣ κατέθεσαν αναφορά του Σωματείου Κτιστών-Αμμοκονιαστών και συναφών επαγγελμάτων Αμαλιάδας "Η Αγία Τριάς", με την οποία ζητεί τη νομοθετική κατοχύρωση της ΑΤΑ, την αύξηση μισθών, ημερομισθίων και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ΙΩΑΝΝΗΣ ΚΑΤΣΑΡΟΣ, ΤΡΑΪΑΝΟΣ ΧΑΤΖΗΔΗΜΗΤΡΙΟΥ και ΔΗΜΗΤΡΙΟΣ ΚΩΣΤΟΠΟΥΛΟΣ κατέθεσαν αναφορά του Εργατοϋπαλληλικού Κέντρου Νομού Γρεβενών, με την οποία ζητεί την αύξηση μισθών και ημερομισθίων, την ανέγερση εργατικών κατοικιών στην περιοχή του, την ίδρυση βρεφονηπιακού σταθμού σ` αυτή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ΙΩΑΝΝΗΣ ΚΑΤΣΑΡΟΣ, ΦΙΝΤΙΑΣ ΒΕΛΛΙΚΗΣ και ΤΡΑΪΑΝΟΣ ΧΑΤΖΗΔΗΜΗΤΡΙΟΥ κατέθεσαν αναφορά του Συνδέσμου Χειριστών και Βοηθών Μηχανημάτων κάθε τύπου και έργου Μακεδονίας-Θράκης, με την οποία ζητεί επίλυση ασφαλιστ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ΠΑΝΑΓΙΩΤΗΣ ΚΡΗΤΙΚΟΣ και ΜΑΡΙΑ ΔΑΜΑΝΑΚΗ κατέθεσαν αναφορά του Εργατοϋπαλληλικού Κέντρου Κορίνθου με την οποία ζητεί την επίλυση του προβλήματος ύδρευσης της Κορίν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ΝΤΩΝΗΣ ΣΚΥΛΛΑΚΟΣ, ΦΙΝΤΙΑΣ ΒΕΛΛΙΚΗΣ, ΜΑΡΙΑ ΔΑΜΑΝΑΚΗ και ΦΩΤΗΣ ΚΟΥΒΕΛΗΣ κατέθεσαν αναφορά της Πανελλήνιας Ένωσης Τεχνολόγων Δασοπονίας, Δημοσίων Υπαλλήλων και του Πανελλαδικού Συνδέσμου Τεχνολόγων Δασοπονίας, με την οποία ζητούν την πλήρωση των κενών οργανικών θέσεων τεχνολόγων δασοπονίας-θηραματοπονίας των δασικών υπηρεσιών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ΚΩΝ/ΝΟΣ ΡΗΓΑΣ, ΔΗΜΗΤΡΙΟΣ ΚΩΣΤΟΠΟΥΛΟΣ και ΤΡΑΪΑΝΟΣ ΧΑΤΖΗΔΗΜΗΤΡΙΟΥ κατέθεσαν αναφορά του Σωματείου Οδηγών Φορτηγών και μη Φορτηγών Αυτοκινήτων Ιωαννίνων, με την οποία ζητεί την ίδρυση κρατικής σχολής οδηγών, την ενσωμάτωση της ΑΤΑ στο βασικό μισθ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ΦΩΤΗΣ ΚΟΥΒΕΛΗΣ, ΤΡΑΪΑΝΟΣ ΧΑΤΖΗΔΗΜΗΤΡΙΟΥ και ΙΩΑΝΝΗΣ ΚΑΤΣΑΡΟΣ κατέθεσαν αναφορά του Κτηνοτροφικού Συλλόγου Νομού Ροδόπης, με την οποία ζητεί τη λήψη μέτρων προστασίας της κτηνοτρο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 Βουλευτής Αθήνας κα ΜΑΡΙΑ ΔΙΖΗ-ΠΑΤΣΟΥΡΕΑ κατέθεσε αναφορά Κατοίκων Αναβρύτων Κηφισιάς, με την οποία ζητούν τη λήψη μέτρων για τον ευπρεπισμό του δάσους Αναβρύτων (Συγγ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έσβου κ. ΔΗΜΗΤΡΙΟΣ ΒΟΥΝΑΤΣΟΣ κατέθεσε αναφορά του Σωματείου Οικοδόμων και Συναφών Επαγγελμάτων Λήμνου "Η ΑΛΛΗΛΕΓΓΥΗ", με την οποία ζητεί την επίλυση ασφαλιστικών προβλημάτ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ΔΗΜΗΤΡΙΟΣ ΒΟΥΝΑΤΣΟΣ κατέθεσε αναφορά της Ένωσης Γεωργικών Συνεταιρισμών Λήμνου, με την οποία ζητεί την οικονομική της ενίσχυση για τη συνέχιση της λειτουργίας του βιομηχανικού Σφαγείου της Λήμνου και την κατασκευή νέου Οινοποιείου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ρκαδίας κ. ΒΑΣΙΛΕΙΟΣ ΜΑΝΤΖΩΡΗΣ κατέθεσε αναφορά των Πατριωτικών Συλλόγων Ατσιχώλου, Στεμνίτσας, Ελληνικού, Καρύταινας και Σαρακινίου Αρκαδίας, με την οποία διαμαρτύρονται για τη ρύπανση του Λουσίου ποταμού από τα απόβλητα εργοστασίου παραγωγής ζωοτρο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ρκαδίας κ. ΒΑΣΙΛΕΙΟΣ ΜΑΝΤΖΩΡΗΣ κατέθεσε αναφορά του Δημάρχου Άστρους Κυνουρίας Νομού Αρκαδίας, με την οποία ζητεί την επαναλειτουργία των εργοστασίων της επιχείρησης ΑΙΓΑΙΟΝ Άστ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έσβου κ. ΔΗΜΗΤΡΙΟΣ ΒΟΥΝΑΤΣΟΣ κατέθεσε αναφορά της Ένωσης Γεωργικών Συνεταιρισμών Λήμνου, με την οποία ζητεί τη λήψη μέτρων για τη συνέχιση της λειτουργίας του βιομηχανικού σφαγείου της περιοχής της τη λειτουργία τυροκομείου σ` αυτή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Λέσβου κ. ΔΗΜΗΤΡΙΟΣ ΒΟΥΝΑΤΣΟΣ κατέθεσε αναφορά του Συλλόγου ,Σπουδαστών Εθνικής Σχολής Δημόσιας Διοίκησης, με την οποία ζητεί τη μη ψήφιση τροπολογίας του νόμου "Τροποποίηση του 1851/89 και άλλες διατάξεις" που αφορά στην κατάργηση του τμήματος διπλωματικής κατεύθυνσης της πιο πάνω σχ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έσβου κ. ΔΗΜΗΤΡΙΟΣ ΒΟΥΝΑΤΣΟΣ κατέθεσε αναφορά του Φιλανθρωπικού Σωματείου "Κοινωνική Μέριμνα" Μοσχάτου Πειραιώς, με την οποία ζητεί την καθιέρωση της 1ης Οκτωβρίου σαν ημέρας εορτασμού της τρίτη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Λέσβου κ. ΔΗΜΗΤΡΙΟΣ ΒΟΥΝΑΤΣΟΣ κατέθεσε αναφορά της Επιτροπής Μανταμάδου Νομού Λέσβου του Συνασπισμού της Αριστεράς και της Προόδου, με την οποία ζητεί την αύξηση των αγροτικώ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Λέσβου κ. ΔΗΜΗΤΡΙΟΣ ΒΟΥΝΑΤΣΟΣ κατέθεσε αναφορά του κ. Γιάννη Κορομηλά, με την οποία διαμαρτύρεται για το περιεχόμενο απόφασης που αφορά στη συγκρότηση του διοικητικού συμβουλίου του Ιδρύματος Κοινωνικής Πρόνοιας Αγιάσου "Η ΘΕΟΜΗΤΩ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Φωκίδας κ. ΝΙΚΟΛΑΟΣ ΓΚΕΛΕΣΤΑΘΗΣ κατέθεσε αναφορά του Συλλόγου "ΠΑΝΕΛΛΗΝΙΟΣ ΑΡΩΓΗ ΧΩΡΟΦΥΛΑΚΗΣ", με την οποία ζητεί την κατάργηση της διάταξης της παραγράφου 1 του άρθρου 14 του ν. 1810/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Φωκίδας κ. ΝΙΚΟΛΑΟΣ ΓΚΕΛΕΣΤΑΘΗΣ κατέθεσε αναφορά του Προέδρου της Κοινότητας Πεντάπολης Νομού Φωκίδας, με την οποία ζητεί τη χρηματοδότηση του έργου ύδρευσης των Κοινοτήτων Πεντάπολης και Λιδορικίου από τις πηγές Αβαρορ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Λέσβου κ. ΔΗΜΗΤΡΙΟΣ ΒΟΥΝΑΤΣΟΣ κατέθεσε αναφορά του Συλλόγου Υπαλλήλων Ελληνικών Γεωργικών Ασφαλίσεων, με την οποία ζητεί την εξεύρεση κτιρίου για τη στέγαση των υπαλλήλων του πιο πάνω οργανισμ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Λέσβου κ. ΔΗΜΗΤΡΙΟΣ ΒΟΥΝΑΤΣΟΣ κατέθεσε αναφορά της Ομοσπονδίας Οικοδόμων και Συναφών Επαγγελμάτων Ελλάδας, με την οποία ζητεί επίλυση ασφαλισ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Λέσβου κ. ΔΗΜΗΤΡΙΟΣ ΒΟΥΝΑΤΣΟΣ κατέθεσε αναφορά του Πολιτιστικού Εξωραϊστικού Συλλόγου Φούρνων-Ικαρίας, με την οποία ζητεί την προσέγγιση των πλοίων ΜΙΛΕΝΑ και ΒΕΡΓΙΝΑ στο λιμένα Φούρνων περισσότερες από μία φορά την εβδομάδα που γίνεται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Λέσβου κ. ΔΗΜΗΤΡΙΟΣ ΒΟΥΝΑΤΣΟΣ με αναφορά του ζητεί τη διάνοιξη της κοίτης του χειμάρρου "Βούρκου" που βρίσκεται στην Κοινότητα Σταυρ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Λέσβου κ. ΔΗΜΗΤΡΙΟΣ ΒΟΥΝΑΤΣΟΣ με αναφορά του ζητεί την καταβολή αποζημίωσης σε ελαιοπαραγωγούς του Δήμου Αγιάσου Λέσβου που οι καλλιέργειές τους καταστράφηκαν από τον παγετό του Μαρτίου τ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έσβου κ. ΔΗΜΗΤΡΙΟΣ ΒΟΥΝΑΤΣΟΣ κατέθεσε αναφορά της Πανελλήνιας Ένωσης Αγωνιστών Εθνικής Αντίστασης -Παράρτημα Αγίας Παρασκευής Λέσβου, με την οποία ζητεί την ηθική και υλική αποκατάσταση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Λέσβου κ. ΔΗΜΗΤΡΙΟΣ ΒΟΥΝΑΤΣΟΣ κατέθεσε αναφορά του Προέδρου της Κοινότητας Αγίου Ευστρατίου Νομού Λέσβου, με την οποία ζητεί την εκτέλεση έργων ύδρευση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χαΐας κ. ΑΝΔΡΕΑΣ ΖΑΪΜΗΣ κατέθεσε αναφορά της Προέδρου του Σωματείου Νεοελληνικών Σπουδών στην Ομοσπονδιακή Δημοκρατία της Γερμανίας και το Δυτικό Βερολίνο, με την οποία ζητεί τη λήψη μέτρων ώστε η νεοελληνική γλώσσα να διδάσκεται ισότιμα με τις άλλες κοινοτικές γλώσσες στα Ανώτατα Εκπαιδευτικά Ιδρύματα της Ομοσπονδιακής Δημοκρατίας τη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Λέσβου κ. ΔΗΜΗΤΡΙΟΣ ΒΟΥΝΑΤΣΟΣ με αναφορά του ζητεί την άμεση καταβολή της επιδότησης, από τον ΕΟΜΜΕΧ, στον Αγροτικό Συνεταιρισμό της Κοινότητας Τρίγωνα Λέσβου, για την αντικατάσταση του μηχανολογικού του εξοπλισμού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χαΐας κ. ΑΝΔΡΕΑΣ ΖΑΪΜΗΣ κατέθεσε αναφορά της Εταιρίας Προστασίας Τοπίου και Περιβάλλοντος Αχαΐας, με την οποία ζητεί την ανέλκυση του ναυαγισμένου F/B "ΖΑΚΥΝΘΟΣ" από τον κόλπο της Κυλ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04/9-1-90 ερώτηση του Βουλευτή κ. Γ. ΜΟΥΤΖΟΥ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νοικισμό Καλυβέϊκα ή Σταυρός της Κοινότητας Τραχειάς διαμένουν μόνιμα 15 οικογένειες κτηνοτρόφων (περίπου 65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που συνδέει το Συνοικισμό με την Κοινότητα είναι περίπου 2,5 χιλιόμετρα, χωματόδρομος που συντηρείται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τότητα του δρόμου είναι ικανοποιητική και εκτελείται το δρομολόγιο του ΚΤΕΛ κανονικά, μεταφέροντας τους μαθητές στο Δημ. Σχολείο Τραχ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Τραχειάς, η οποία χρηματοδοτήθηκε το 1989 με το ποσό των 10.793.000 δρχ. με την αριθ. 9.4.89 απόφαση του Κοιν. Συμβουλίου ενέκρινε να διατεθεί το ποσό των 1.298.000 δρχ. για την ασφαλτόστρωση του αναφερόμεν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ΥΔΚ Αργολίδας, συνέταξε την απαραίτητη τεχν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οι καιρικές συνθήκες που επεκράτησαν στο νομό (ανομβρία) δημιούργησαν τεράστιο πρόβλημα ύδρευσης στην περιοχή. Το Κοιν. Συμβούλιο της Τραχειάς, αναγκάστηκε εκ των πραγμάτων, να τροποποιήσει στις 18.10.89 την απόφαση του για τη χρηματοδότηση του έργου, και να διαθέσει το ποσό για την κάλυψη των υδρευτικών αναγκώ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Αργολίδας και η Κοινότητα Τραχειάς προτίθενται να αντιμετωπίσουν το πρόβλημα ευνοϊκά το 1990. Εφ` όσον οι χρηματοδοτήσεις τους το επιτρέψουν αφού ήταν αδύνατο να χρηματοδοτηθεί εκ νέου το έργο κατά την τροποποίηση του ΝΠΔΕ που έγινε στις 25.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34/10-1-90 ερώτηση του Βουλευτή κ. Δ. ΣΙΟΥΦ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ήδη εκδοθέντα από το Υπουργείο Γεωργίας εφαρμοστικά κείμενα του προγράμματος περί ενθάρρυνσης της παύσης της γεωργικής δραστηριότητας (πρόωρη συνταξιοδότηση)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σον αφορά το εισόδημα του προς ένταξη στο καθεστώς αγρότη, ότι πρέπει το 50% τουλάχιστον του συνολικού εισοδήματος να προέρχεται από την απασχόλησή του στη γεωργική εκμετάλλευση χωρίς να τίθεται κανένα όριο ύψου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ην αριθ. 296911/6031/5-4-1989 απόφασης του Υπουργού Γεωργίας που εκδόθηκε σε εκτέλεση του καν. (ΕΟΚ) 1096/88 ως κάτοχος γεωργικής εκμετάλλευσης δικαιούχος της ετήσιας αποζημίωσης θεωρείται: (1) Ο ιδιοκτήτης της γεωργικ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λη της αυτής οικογένειας που έχουν εξουσιοδοτηθεί με ειδικό πληρεξούσιο να διαχειρίζονται την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οκτησία της γεωργικής εκμετάλλευσης αποδεικνύεται με τίτλους κτήσεως κυριότητας π.χ. συμβολαιογραφικό έγγραφο νόμιμα μεταγε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εν υπάρχουν τίτλοι κτήσεως κυριότητος λόγω των συνθηκών που υπάρχουν στη Χώρα μας (εξέλιξη ιδιοκτησιακού καθεστώτος), τότε ο δικαιούχος της αποζημίωσης θα πρέπει να αποδείξει με κάθε νόμιμο τρόπο ότι νέμεται και κατέχει τη γεωργ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νδρομή των ανωτέρω περιπτώσεων είναι απαραίτητο, ο φερόμενος ως νομέας και κάτοχος της γεωργικής εκμετάλλευσης να προσκομίσει τα απαραίτητα προς τούτο παραστατικά έγγραφα που προβλέπονται από τις διατάξεις του Α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φαρμογή του μέτρου από την Αγροτική Τράπεζα Ελλάδας παρακολουθείται από το Υπουργείο Γεωργίας και παρέχονται οι σχετικές οδηγίες όπου κριθεί ότι είναι απαραίτητο προκειμένου να διασφαλισθεί η αποτελεσματικότερη υλοποί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44/10-1-90 ερώτηση του Βουλευτή κ. Γ. ΜΟΥΤΖΟΥΡ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ίτηση του Φ. ΚΑΛΑΜΑΤΙΑΝΟΥ, κατοίκου Λυγουριού Αργολίδας, η οποία έγινε δεκτή από την αρμόδια επιτροπή, όπως προκύπτει και από τη 14445/2 από 2-6-1989 βεβαίωση της Γενικής Γραμματείας Τύπου και Πληροφοριών, του χορηγήθηκε η 13336/22/1480 από 30-11-1989 άδεια ίδρυσης και λειτουργίας ραδιοφωνικού σταθμού τοπικής ισχύος, με την επωνυμία "STUDIO EQUINOXE", στο Λυγουριό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την υποβολή παραπόνων από κατοίκους του Λυγουριού, τον Ιούνιο 1989, στο Τμήμα Ασφάλειας Ναυπλίου, αναφορικά με τις παρεμβολές που προκαλούνταν από τη λειτουργία του ως άνω ραδιοφωνικού σταθμού και μετά από ενημέρωση και παραγγελία της Εισαγγελικής Αρχής Ναυπλίου, ενεργήθηκε προανάκριση και υποβλήθηκε σ' αυτή η σχετική δικ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ύγουστο 1989 η Αστυνομική Αρχή Λυγουριού ενημέρωσε εγγράφως τη Γενική Γραμματεία τύπου και Πληροφοριών για το θέμα των παρεμβολών στις συσκευές τηλεοράσεων των κατοίκων Λυγουριού, εξαιτίας της λειτουργίας του εν λόγω ραδιοφων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και μέχρι σήμερα δε διατυπώθηκαν σχετικά παράπονα στις οικείες Αστυνομ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Αρχές δε διαθέτουν τις απαραίτητες τεχνικές γνώσεις και εξοπλισμό για τη διαπίστωση της τήρησης των τεχνικών προδιαγραφών λειτουργίας των ραδιοφωνικών σταθμών, που ορίζονται στην άδεια λειτουργίας τους. Με αφορμή, όμως, την ανωτέρω ερώτηση, η Αστυνομική Διεύθυνση Αργολίδας, ζήτησε με έγγραφό της προς τα συναρμόδια Υπουργεία Προεδρίας της Κυβέρνησης και Μεταφορών και Επικοινωνιών, που είναι και συναποδέκτες αυτής, την από κοινού εξέταση και αντιμετώπιση του συγκεκριμέν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45/10-1-90 ερώτηση του Βουλευτή κ. Γ.ΓΙΑΝΝΕΛΗ - ΘΕΟΔΟΣΙΑΔΗ δόθηκε από τον Υπουργό Δημόσιας 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υποβολής αιτημάτων αλλοδαπών προσφύγων για τη χορήγηση πολιτικού ασύλου από τη χώρα μας και για το χρονικό διάστημα που διαρκεί η σχετική έρευνα, η οποία διεξάγεται στα πλαίσια των κειμένων διατάξεων και των διεθνών συμβάσεων και απαιτεί λεπτούς και ειδικούς χειρισμούς και μέχρι να ληφθεί απόφαση για τη χορήγηση ή μη πολιτικού ασύλου, οι πρόσφυγες δεν τελούν υπό καθεστώς κράτησης, εκτός και αν σοβαροί λόγοι ασφάλειας που έχουν σχέση με την προσωπική συμπεριφορά τους επιβάλλουν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ημόσιας Τάξης, στα πλαίσια των δυνατοτήτων και αρμοδιοτήτων του και λαμβάνοντας υπόψη τις αντικειμενικές δυσχέρειες που επηρεάζουν την άσκηση της αποστολής των Αστυνομικών Υπηρεσιών των παραμεθορίων και νησιωτικών περιοχών της χώρας, εκτιμά με την επιβαλλόμενη υπευθυνότητα τις σχετικές ανάγκες και καταβάλλει συνεχείς προσπάθειες για την, κατά προτεραιότητα, ενίσχυσή τους με προσωπικό και μέσα και παρέχει τις απαραίτητες κατευθύνσεις, με στόχο την αποτελεσματική αντιμετώπιση των προβλημάτων, ορισμένα από τα οποία εμφανίζουν ιδιαίτερη και πολύπλευρη ευαισθησία και επιβάλλουν ειδικούς χει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56/10-1-90 ερώτηση του Βουλευτή κ. Σ. ΣΑΡΑΦ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αστυνομικοί αποσπώνται για την εξωτερική φρούρηση των φυλακών και σωφρονιστικών καταστημάτων της χώρας για 1 έτος που μπορεί να παραταθεί για 1 ακόμη έτος, ύστερα από επιθυμία τους. Προέρχονται από την Αστυνομική Διεύθυνση της έδρας των φυλακών ή άλλες Αστυνομικές Διευθύνσεις και καταβάλλεται προσπάθεια, ώστε να επιλέγονται, κατά το δυνατόν, μεταξύ εκείνων που επιθυμούν ή έχουν λιγότερες οικογενειακέ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σωπικό αυτό, υπό ορισμένες προϋποθέσεις, καταβάλλονται τα έξοδα μετάθεσης και στις, κατ' εξαίρεση, περιπτώσεις που η απόσπασή του δεν υπερβαίνει τους 6 μήνες καταβάλλεται μηνιαίως χρηματική αποζημίωση για εκτέλεση υπηρεσίας 4 ημερών εκτός έδρας. Λαμβάνουν, επίσης, τις αποδοχές και όλα τα επιδόματα που χορηγούνται και στους λοιπούς αστυνομικούς, συμπεριλαμβανομένου και του στεγ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οί των φρουρών των φυλακών μπορούν, εφόσον επιθυμούν, να διαμένουν σε ιδιαίτερους χώρους των Υπηρεσιών τους και να εξυπηρετούνται από τις λέσχες των λοιπών Αστυνομικών Υπηρεσιών που υπάρχουν στην ίδι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ημόσιας Τάξης καταβάλλει προσπάθειες για τη βελτίωση της οικονομικής κατάστασης του αστυνομικού προσωπικού που υπηρετεί υπό δυσμενείς και αντίξοες συνθήκες για τη φύλαξη των φυλακών και έχει ζητήσει από το Γενικό Λογιστήριο του Κράτους τη χορήγηση και σ'αυτό του επιδόματος επικίνδυνης εργασίας των 8.250 δρχ. μηνιαίως που χορηγείται ήδη από 1-1-1990 στο υπόλοιπο προσωπικό των φυλακών και σωφρονιστικών καταστημάτων, βάσει της 55828/5-6-1989, Β-440 ΦΕΚ, κοινής απόφασης των Υπουργών Προεδρίας της Κυβέρνηση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ακόμη ότι, σύμφωνα με τη διάταξη του άρθρου 15 του Ν.1481/1984 "Οργανισμός Υπουργείου Δημόσιας Τάξης" (Α-152), η εξωτερική φρούρηση των φυλακών και σωφρονιστικών καταστημάτων και η εκτέλεση των συναφών αποστολών που διαλαμβάνονται στο Ν.Δ.1335/1973 (Α-22), έχει προσωρινό χαρακτήρα και διαρκεί μέχρι τα έργα αυτά αναληφθούν από το Υπουργείο Δικαιοσύνης. Σχετικές ενέργειες του Υπουργείου Δημόσιας Τάξης προς το Υπουργείο Δικαιοσύνης δεν είχαν μέχρι τώρα θετικό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64/11-1-90 ερώτηση των Βουλευτών κυρίων Θ. ΠΑΦΙΛΗ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Στο πρόγραμμα μελετών οδοποιίας του Υπουργείου μας έχουν ενταχθεί τα σχετικά έργα και ιδιαίτερα αναφέρ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περιοχή Αγ. Κων/νου έχει γίνει μελέτη βελτίωσης των κυκλοφοριακών συνθηκών όπου προβλέπεται μεταξύ των άλλων η δημιουργία ανισόπεδων διαβάσεων 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περιοχή Καμένων Βούρλων υπάρχει εγκεκριμένη οριστική μελέτη ανισόπεδου κόμβου εξόδου και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περιοχή Στυλίδας υπάρχει εγκεκριμένη προμελέτη κυκλοφοριακών ρυθμίσεων για την κατάργηση του ισόπεδου κόμβου με δημιουργία ανισόπεδων κόμβων, ανισόπεδων διαβάσεων και πλήρους παραπλεύρ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ην υλοποίηση των έργων αυτών το ΥΠΕΧΩΔΕ έχει προγραμματίσει την τμηματική μετατροπή του υφισταμένου άξονα Αθήνα - Θεσ/νίκης σε αυτοκινητόδρομο και την σταδιακή μετατροπή των ισόπεδων κόμβων σε ανισόπε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αυτού ήδη δημοπρατήθηκαν σε πρώτη φάση τα υπολειπόμενα τμήματα από Βαρυμπόμπη μέχρι Υλίκη καθώς και οι κόμβοι Κάστρου, Αρκίτσας και Τραγά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μελέτες, όπως προαναφέρθηκε, σε επόμενη φάση θα προωθηθεί ο προγραμματισμός και η κατασκευή των αναφερομένων στην ερώτηση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68/11-1-90 ερώτηση του Βουλευτή κ. Γ. ΜΟΥΤΖΟΥΡ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έργων που εντάχθηκαν στο Μ.Ο.Π. Δυτ. Ελλάδας &amp; Πελοποννήσου έγινε σύμφωνα με τη διαδικασία που ακολουθήθηκε το 1986 για την κατάρτιση όλων των Μ.Ο.Π.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αυτή βασικά στηρίχθηκε στις προτάσεις που υποβλήθηκαν στο ΥΠ.ΕΘ.Ο., από κεντρικούς και τοπικούς φορείς (Υπουργείο, Οργανισμούς, Νομαρχίες, Ο.Τ.Α.) και λαμβάνοντας υπόψη τον ολοκληρωμένο χαρακτήρα των έργων, τις ανάγκες του συγκεκριμένου χώρου όπως προέκυπταν από το πενταετές πρόγραμμα οικονομικής και κοινωνικής ανάπτυξης και τέλος τις διατάξεις του κανονισμού Ε.Ο.Κ. 2088/85 που διέπει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ν καθορισμό των ποσών που διατέθηκαν στους διάφορους νομούς και επομένως στην Αργολίδα, βασικά χρησιμοποιήθηκαν κριτήρια σχετικά με τις χρηματοδοτικές δυνατότητες του Π.Δ.Ε. για τη χρονική περίοδο του Μ.Ο.Π., την εφικτότητα υλοποίησης των έργων και τη σχετική συνολική οικονομική θέση του νομού στο σύνολο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Νομό Αργολίδας έχουν ε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ργα πρωτογενή τομέα (εγγειοβελτιωτικά έργα, δασικά έργα, κτηνοτροφία, αλιεία κ.λ.π.) προϋπολογισμού 670 εκατ.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γκοινωνιακά έργα: - λιμάνια προϋπολογισμού 16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δοποιία " 7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ργα τουρισμού &amp; αρχαιολ. χώρων " 46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ίκτυα διανομής ηλ. ρεύματος " 6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πλαίσια του προγράμματος χρηματοδοτούνται ιδιωτ. επενδύσεις στη Βιομηχανία και Τουρισμό μέσω του Ν.1262/82 συνολικού προϋπολογισμού 1.429.129.5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επώνυμα έργα, στο Ν. Αργολίδας αναλογεί ένα ποσοστό από τις παρεμβάσεις που αφορούν το σύνολο του ΜΟΠ και που εξειδικεύονται από τους αρμόδιους φορείς - Υπουργεία κατά την εφαρμογή του προγράμματος όπως: επεμβάσέις στον πρωτογενή τομέα (κτηνιατρικό πρόγραμμα, γενετική βελτίωση, πριμοδότηση μόσχων και αγελάδων, αναδιάρθρωση ποικιλιών καπνού, δασικά μέτρα, πρόγραμμα γεωργ. συμβούλων, αγροτουρισμός), ενίσχυση ΜΜΕ από τον ΕΟΜΜΕΧ καθώς και προγράμματα επαγγελματικής κατάρτισης τα οποία συμπληρώνουν τις βασικές δραστηριότητε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μεγέθους το ΜΟΠ Δυτ. Ελλάδας και Πελοποννήσου δεν είναι δυνατόν να περιλαμβάνει όλα τα απαραίτητα έργα για την ανάπτυξη του Ν.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νέας διαρθρωτικής πολιτικής της Ευρ. Κοινότητας, ενέργειες που αφορούν την ανάπτυξη του Νομού μπορούν να προωθηθούν στα επιχειρησιακά προγράμματα που καταρτίζονται στα πλαίσια των περιφερειακών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ις ενέργειες που αφορούν την ενημέρωση των αρμόδιων φορέων (ΟΤΑ, επενδυτικοί φορείς του Δημοσίου και Ιδιωτικού τομέα) καθώς και την οργάνωση της εφαρμογής του ΜΟΠ,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από τον Φεβρουάριο 1985 οι αρμόδιες υπηρεσίες του ΥΠΕΘ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οποίησαν επανειλημμένες ενημερωτικές συσκέψεις και σεμινάρια για τα στελέχη των κεντρικών φορέων καθώς και για τους εκπροσώπους των περιφ. υπηρεσιών, Νομαρχιών και Οργανισμών Τοπικής Αυτοδιοίκησης όπου αναλύθηκαν διεξοδικά οι στόχοι, το περιεχόμενο και οι διαδικασίες κατάρτισης των ΜΟΠ (κριτήρια ένταξης έργων, τομείς και ενέργειες που είναι επιλέξιμες σύμφωνα με τον καν.2088/85), όπως επίσης και 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συνέταξαν την υπ'αριθμ. Δ1616/ΜΠ414 εγκύκλιό σχετικά με την εφαρμογή του προγράμματος, η οποία κοινοποιήθηκε σε όλους επιπλεκ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άθε Μ.Ο.Π. λειτουργεί μία Επιτροπή Παρακολούθησης που αποτελεί το κύριο όργανο παρακολούθησης σε περιφερειακό επίπεδο. Μέλη της είναι εκπρόσωποι της κεντρικής, περιφερειακής και τοπικής δημόσιας διοίκησης, τοπικών επαγγελματικών και παραγωγικών τάξεων και της Ευρ. Επιτροπής. Επίσης έχουν συσταθεί σε περιφερειακό και νομαρχιακό επίπεδο ομάδες παρακολούθησης της εφαρμογής έργων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ης παρακολούθησης των εφαρμογής των έργων Μ.Ο.Π. βασικός ρόλος αυτών των οργάνων είναι η ενημέρωση του κοινού και ειδικότερα των φορέων που εμπλέκονται στην εφαρμογή του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πληροφορούμε ότι κατά τη συνεδρίαση της 24.11.1989 της Επιτροπής Παρακολούθησης του Μ.Ο.Π. αποφασίστηκε η διοργάνωση από τη Γραμματεία της Επιτροπής Παρακολούθησης προγραμμάτων ενημέρωσης για τους τελικούς δικαιούχους του Μ.Ο.Π. σε θέματα που αφορούν τις ενταγμένες ενέργειες, καθώς και ενημερωτικών συσκέψεων με τις νομαρχιακές και περιφερειακές ομάδες παρακολούθ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ΙΑΝΝΗΣ ΔΡΑΓΑΣ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70/11-1-90 ερώτηση του Βουλευτή κ. Γ. ΜΟΥΤΖΟΥΡ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ιτήματα των κοινωνικών φορέων εγκρίθηκε από τον τ. Υπουργό η κατανομή πιστώσεων για έργα ύδρευσης, αποχέτευσης και οδοποιίας σε διάφορους Δήμους και Κοινότητες όλων των Νομών της χώρας χωρίς καμμία εξαίρεση ή διάκριση για την κάλυψη βασ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ν νομό Αργολίδας χρηματοδοτήθηκαν 36 δήμοι και κοινότητες με το ποσό των 159.000.000 δρχ. Αναλυτικός πίνακας των ΟΤΑ που χρηματοδοτήθηκαν υπάρχει στην αρμόδια υπηρεσία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ηματοδότηση των ΟΤΑ του Ν. Αργολίδας υλοποιήθηκε με το έγγραφο Δ3α/0/7/231/-Ω/15-12-89 προς την Τράπεζα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77/11-1-90 ερώτηση του Βουλευτή κ. Ε. ΜΠΑΣΙΑΚ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και η ευθύνη για το σχεδιασμό και τη λήψη μέτρων, που αποσκοπούν στην προστασία των δασικών εκτάσεων της Χώρας από τις πυρκαϊές, ανήκει στο Υπουργείο Γεωργίας που είναι και συναποδέκτης της ως άνω ερώτησης. Το Υπουργείο Δημόσιας Τάξης στον τομέα των αρμοδιοτήτων του, με την Ελληνική Αστυνομία και το Πυροσβεστικό Σώμα, παρέχει συνδρομή στο Υπουργείο Γεωργίας, τόσο στον προληπτικό όσο και στον κατασταλτικό τομέα, και υλοποιεί τις αποστολές που του ανατίθενται στα πλαίσια των αποφάσεων των αρμοδίων συλλογικών οργάνων (Συντονιστικό Διυπουργικό Όργανο, Συντονιστικό Νομαρχιακό Όργαν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δενδροφύτευση δασικών εκτάσεων, σας γνωρίζουμε ότι οι Υπηρεσίες του Υπουργείου Δημόσιας Τάξης, λόγω του βεβαρημένου της αποστολής τους, της συνεχούς απασχόλησης του προσωπικού τους στην αντιμετώπιση του εγκλήματος γενικά και την εφαρμογή του νόμου και της ανάγκης διατήρησης υψηλού βαθμού ετοιμότητάς τους, δεν ενδείκνυται ούτε και είναι δυνατό να αναλάβουν την εκτέλεση παρόμοιου έργου, αλλά στα πλαίσια των δυνατοτήτων τους και σε τοπικό επίπεδο παρέχουν τη συνδρομή τους στις Υπηρεσίες του Υπουργείου Γεωργίας και άλλους αρμόδιου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80/11-1-90 ερώτηση του Βουλευτή κ. Δ. ΒΟΥΝΑΤΣ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γνωρίζουμε ότι, μετά την αντιμετώπιση και των τελευταίων λειτουργικών αναγκών (τοποθέτηση τηλεφωνικών συνδέσεων, τεχνικός εξοπλισμός κλπ), που θα πραγματοποιηθεί, στις προσεχείς μέρες, ο Πυροσβεστικός Σταθμός Γ' Τάξης Λήμνου, που ιδρύθηκε με το Π.Δ. 232/1987, θα στελεχωθεί με προσωπικό και θα αρχίσει να λειτουρ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82/11-1-90 ερώτηση του Βουλευτή κ. Δ. ΒΟΥΝΑ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ύστερα από ενέργειες της Νομαρχίας Λέσβου στα αρμόδια Υπουργεία (ΥΠΕΘΟ, Εθνικής Άμυνας) και στην ΣΥΚΕΑ το θέμα της μη αποχώρησης των κλιμακίων της ΜΟΜΑ διευθετήθηκε. Ήδη εκτελούνται εργασίες από τη ΜΟΜΑ στον οδικό άξονα Καλλονής - Άγρας - Μεσοποτάμου.</w:t>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89/11-1-90 ερώτηση των Βουλευτών κυρίων Ν. ΓΑΛΑΝΟΥ, Π. ΚΟΣΙΩΝΗ, Ε. ΚΟΤΑΜΑΝΙΔΟΥ και Δ. ΚΩΣΤ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η Νομαρχία Ανατολικής Αττικής μετά από δειγματοληψία στο νερό από τη Δ/νση Υγιεινής τα αποτελέσματα ήταν αρνητικά. Επίσης επιδημιολογική έρευνα που έγινε στις 19.1.90 σε συνεργασία με το Κέντρο Υγείας Λαυρίου είχε αποτελέσματα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του Δήμου για την μεταφορά λυμάτων, η Νομαρχία χρηματοδοτεί έργα ή ενέργειες που μπορούν να ενταχθούν στο Π.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για την μεταφορά λυμάτων δεν θεωρείται δημόσια επένδυση όπως αυτή ορίζεται στο Ν.Δ. 2957/18.8.54 "Περί Δημοσίων Επενδύσεων και συμπληρώσεως των σχετικών προς ταύτας διατάξεων του Δημ. Λογιστικού" όπως συμπληρώθηκε με μεταγενέστερες διατάξεις και συνεπώς δεν μπορεί να χρηματοδοτηθεί από το Π.Π.Δ.Ε. (Σ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ης κατάρτισης του Π.Ε.Π.Α. Αττικής κατατέθηκε από το Δήμο Λαυρεωτικής στη Νομαρχία πρόταση για ένταξη σ` αυτό του έργου: "Αποχέτευση δήμου Λαυρεωτικής" (Κατασκευή, εγκατάσταση επεξεργασίας λυμάτων μετά του αγωγού εκβολής στον αποδέκτη, κατασκευή κεντρικού αγωγού κ.λπ.) προϋπολογισμού δαπάνης 1.700.000.000 (ένα δισεκατομμύριο επτακόσια εκατομμύρια) προτεινόμενο σχήμα χρηματοδότησης (1990:300 εκατ., 1991: 400 εκατ., 1992: 400 εκατ., 1993: 400 εκατ., 1994: 2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φανερό ένα τέτοιο έργο δεν μπορούσε να χρηματοδοτηθεί από το Νομαρχιακό Πρόγραμμα Δημοσίων Επενδύσεων με ύψος ορίου πληρωμών της τάξης των 400 εκατ.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λογική δεν συμπεριελήφθη στην πρόταση καμμία αποχέτευση βοθρολυμμάτων στα πλαίσια της Σ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εγκρίθηκε από το Νομαρχιακό Συμβούλιο Ανατολικής Αττικής της 10.1.90 η ένταξη των έργων του Λαυρίου στο Π.Ε.Π. Αττικής μέσω της ΣΑΕ/032 προτείνοντας στο Υπουργείο Εσωτερικών την χρηματοδότηση του έργου κατά φάσεις και πάντως μετά τη σύνταξη και οριστικοποίηση των μελετών. Ειδικά για την Λαυρεωτική προτείνεται αποχέτευση και βιολογικό καθαρισμό κονδύλι της τάξης του 1.7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λευράς του Υπουργείου Εσωτερικών η ανωτέρω πρόταση πρόκειται να εξετασθεί μαζί με σειρά άλλων παρόμοιων προτάσεω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ορούν έργα αποχέτευσης σ` όλη τη χώρα, μέσα στα χρηματοδοτικά πλαίσια που θα διαμορφωθούν από το ΥΠΕΘΟ για τον τομέα υδρεύσεων - αποχετεύσεων αρμοδιότητας ΥΠ.ΕΣ., προκειμένου να επιδιωχθεί η χρηματοδότησή του από το Π.Δ.Ε. 1990 (ΣΑΕ-032), ιδιαίτερα δε σε περίπτωση που το περιφερειακό Συμβούλιο Αττικής συμπεριλάβει το εν λόγω έργο τις προτάσεις του για το Περιφερειακό Επιχειρησιακό Πρόγραμμα ευθύνης του, στα πλαίσια του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ΥΠ.ΕΣ. προτείνει τμήμα του έργου να χρηματοδοτηθεί από το πρόγραμμα ENVIREG και γι` αυτό βρισκόμαστε σε συνεννόηση με το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07/12-1-90 ερώτηση του Βουλευτή κ. Γ. ΠΑΠΑΝΔΡΕ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εταθέσεις των αστυνομικών που πραγματοποιήθηκαν κατά την περίοδο της Κυβερνήσεως ΤΖΑΝΝΕΤΑΚΗ εντάσσονται στα πλαίσια των τακτικών ετήσιων μεταθέσεων, οι οποίες σύμφωνα με τις κείμενες διατάξεις και κατά πάγια τακτική προγραμματίζονται, αποφασίζονται από τα αρμόδια υπηρεσιακά συμβούλια και υλοποιούνται κατά τη διάρκεια της θερινής περιόδου (15/7-1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που πραγματοποιήθηκαν κατά την περασμένη θερινή περίοδο αποφασίσθηκαν, στη συντριπτική τους πλειοψηφία, με κριτήριο την ικανοποίηση δικαίων και σύννομων αιτημάτων του προσωπικού και, κατά το υπόλοιπο μέρος, για διάφορους υπηρεσιακούς λόγους και, κυρίως, για την κάλυψη κενών και ενίσχυση διαφόρων Υπηρεσιών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ις περιπτώσεις των αστυνομικών, που μνημονεύονται στην ανωτέρω ερώτηση, παρατηρού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ες απ` αυτές δεν αποτελούν μεταθέσεις, αλλά αναφέρονται σε μεταβολή της υπηρεσιακής απασχόλησης των συγκεκριμένων αστυνομικών εντός της ίδιας Υπηρεσίας, δηλαδή στο Τμήμα Ασφάλειας Πατρών. Η εκτέλεση εσωτερικής υπηρεσίας (π.χ. σκοπού πύλης), σε μια Αστυνομική Υπηρεσία, επίσης δεν είναι μετάθεση ούτε και υπηρεσιακή μεταβολή, αλλά καθήκον που εκτελείται από τους αστυφύλακες εκ περ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σμεύσεις αστυνομικών από την Ε.Υ.Π., όπου υπηρετούν με απόσπαση, ανάγονται στην αποκλειστική αρμοδιότητα της και ουδένα λόγο έχει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ις ως άνω περιπτώσεις ως μεταθέσεις ή μετακινήσεις θεωρούνται οι κατωτέρω και οι οποίες διατάχθηκαν με αποκλειστικά υπηρεσια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στυφύλακα Ξ. ΑΜΟΥΡΓΗ που υπηρετούσε στην Πάτρα από 13-10-1977 και διατάχθηκε τη 14-9-1989 η μετάθεσή του στη Γενική Αστυν. Δ/νση Αττικής, από την Α.Δ. Αχαΐας, στην οποία η υπάρχουσα δύναμη των αστυφυλάκων υπερβαίνει την προβλεπόμενη κατά 135, ενώ οι περισσότερες Αστυνομικές Διευθύνσεις έχουν έλλειμμα αστυνομικού προσωπικού. Αυτή είναι η μοναδική μετάθεση αστυνομικού εκτός της Αστυνομικής Διεύθυνσης Αχαΐας που διατάχθηκε από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στυφύλακα Η. ΛΑΖΑΝΑ, ο οποίος μετά την αποδέσμευσή του από την Ε.Υ.Π. /Πατρών τοποθετήθηκε με αίτησή του στον Αστυνομικό Σταθμό Διακοφτού, όπου υπηρετούν μόνον 3 αστυφύλακες έναντι των 5 που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στυφύλακα Σ. ΑΓΓΕΛΟΠΟΥΛΟΥ, ο οποίος αποδεσμεύθηκε από την Ε.Υ.Π./Πατρών τη 17-3-1989 και την 24-8-1989 μετατέθηκε από το Τμήμα Ασφαλείας Πατρών στο Β` Αστυνομικό Τμήμα Πατρών, με διαταγή της Αστυνομικής Διεύθυνση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στυνόμου Β` Δ. ΦΟΥΡΑ που αποδεσμεύθηκε από την Ε.Υ.Π./ Πατρών, την 14-9-1989, τέθηκε στη διάθεση της Αστυνομικής Διεύθυνσης Αχαΐας και τοποθετήθηκε στο Ε` Αστυνομικό Τμήμα Πατρών αντί του Τμήματος Ασφαλείας Πατρών, όπου υπηρετούσε κατά το παρελθόν. Κατά την περίοδο αυτή στο Τμήμα Ασφαλείας Πατρών υπηρετούσαν 8 αστυνόμοι Β`, ενώ στο Ε` Αστυνομικό Τμήμα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στυφυλάκων Δ. ΚΟΚΚΙΝΟΠΟΥΛΟΥ και Κ. ΧΡΟΝΟΠΟΥΛΟΥ, οι οποίοι την 6-8-1989 και 7-9-1989, αντίστοιχα, αποσπάσθηκαν με διαταγή της Αστυνομικής Διεύθυνσης Αχαΐας από το Τμήμα Ασφαλείας Πατρών στην Υπηρεσία Εξωτερικής Φρούρησης Φυλακών Πατρών. Η εκ περιτροπής απόσπαση των αστυφυλάκων στην Υπηρεσία αυτή διαρκεί 1 έτος και μετά επανέρχονται στην οργανική του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από τους αστυνομικούς που μετατέθηκαν ή αποσπάσθηκαν εντός της δικαιοδοσίας της Αστυνομικής Διεύθυνσης Αχαΐας χρειάστηκε να μετακινήσει την οικογένει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12/12-1-90 ερώτηση των Βουλευτών κυρίων Φ. ΚΟΥΒΕΛΗ, Σ. ΚΟΡΑΚΑ, Δ. ΚΩΣΤΟΠΟΥΛΟΥ και Ν. ΓΑΛΑΝ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εβασμός και η προστασία των συνταγματικά κατοχυρωμένων δικαιωμάτων των Ελλήνων πολιτών αποτελεί πρωταρχικό καθήκον και αποστολή των Υπηρεσιών του Υπουργείου Δημόσιας Τάξης. Αυτό έχει καταστεί συνείδηση όλων των Αστυνομικών Υπηρεσιών και του προσωπικού τους και τηρείται στην πράξη απαρεγκλίτως και χωρίς εξαιρέσεις. Υπό το δεδομένο αυτό θα ήταν αδιανόητη και αποκλείεται κατηγορηματικά οποιασδήποτε μορφής αστυνομική δραστηριότητα που αποσκοπεί στην παρακολούθηση του συνδικαλιστικού κιν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πάγια αστυνομική τακτική για τη λήψη μέτρων τάξης σε συγκεντρώσεις ή λοιπές εκδηλώσεις εργαζομένων διατίθενται μόνον ένστολοι αστυνομικοί. Σε μερικές περιπτώσεις και ύστερα από πρόσκληση των υπευθύνων των εκδηλώσεων αποστέλλονται αστυνομικοί της ειδικής Υπηρεσίας με πολιτική περιβολή για την έρευνα του χώρου προς επισήμανση τυχόν υπόπτων αντικειμένων (εκρηκτικών μηχανισμών κ.λπ.) και οι οποίοι αποχωρούν μετά την ολοκλήρωση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ην καταγγελία της Πανελλήνιας Οργάνωσης Σιδηροδρομικών / Ο.Σ.Ε., στην ουσία αναφέρεται και η ανωτέρω ερώτηση Βουλευτών, από εμπεριστατωμένη έρευνα που ενεργήθηκε,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γκέντρωση γυναικών πρώην συμβασιούχων εργαζομένων του Ο.Σ.Ε. που πραγματοποιήθηκε την 5-1-1990 στα κεντρικά γραφεία του Ο.Σ.Ε. στην Αθήνα, ουδείς αστυνομικός με πολιτική περιβολή διατέθηκε, αφού δε ζητήθηκε σχετική συνδρομή για έρευνα του χώρου. Διατέθηκαν μόνον 3 αστυνομικοί με στολή από το Δ` Αστυνομικό Τμήμα Αθηνών, για τη λήψη των απαραίτητων μέτρων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Πανελλήνιας Οργάνωσης Σιδηροδρομικών/ Ο.Σ.Ε. την 19-1-1990 σε σχετική τηλεφωνική επικοινωνία του με τη Διεύθυνση Αστυνομίας Αθηνών, δήλωσε ότι κατά τη διάρκεια της ως άνω συγκέντρωσης και ενώ οι συγκεντρωθέντες βρίσκονταν στον 8ο όροφο του κτιρίου, εντόπισε στο ισόγειο "άγνωστο άνδρα, υψηλού αναστήματος, με μούσι", ο οποίος, σε ερώτησή του, απάντησε ότι είναι "αστυνομικός του συνδικαλιστικού της ασφάλειας", και αρνήθηκε να δηλώσει την ταυτ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 του εν λόγω ατόμου στο ισόγειο του κτιρίου δεν επιβεβαιώθηκε από τους αστυνομικούς του Δ` Αστυνομικού Τμήματος Αθηνών ούτε και επισημάνθηκε απ` αυτούς τέτοιο άτομο, δεδομένου ότι, κατά τη χρονική στιγμή που εντοπισμού του από τον πρόεδρο της Π.Ο.Σ./Ο.Σ.Ε. και της στιχομυθίας τους, οι αστυνομικοί εκτελούσαν υπηρεσία στον 8ο όροφο του κτιρίου. Δεν κατέστη επίσης δυνατή η διαπίστωση της παρουσίας του ούτε και μετά την κάθοδο 2 αστυνομικών από τον 8ο όροφο στο ισόγειο του κτιρίου, μετά σχετική καταγγελία προς αυτούς, προφανώς γιατί είχε απομακ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Ύστερα από τα ανωτέρω είναι φανερό ότι η τυχόν παρουσία ατόμου, όπως καταγγέλθηκε από τον πρόεδρο της Π.Ο.Σ./Ο.Σ.Ε., στο χώρο της συγκεκριμένης συγκέντρωσης εργαζομένων, είναι αβάσιμο και άδικο να συνδέεται με το προσωπικό της Ελληνικής Αστυ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14/12-1-90 ερώτηση των Βουλευτών κυρίων Σ. ΚΟΡΑΚΑ, Ε. ΚΟΤΑΜΑΝΙΔΟΥ, Δ. ΚΩΣΤΟΠΟΥΛΟΥ και Ν. ΓΑΛΑΝ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ημόσιας Τάξης, με τις κατά τόπο αγορανομικές Υπηρεσίες και λοιπές Υπηρεσίες γενικής αρμοδιότητας, τη συμμετοχή του στη λειτουργία της γενικής εποπτείας αγορανομίας του Υπουργείου Εμπορίου και τη συνεργασία του με τα συναρμόδια Υπουργεία Εμπορίου, Γεωργίας και Υγείας, Πρόνοιας και Κοινωνικών Ασφαλίσεων, στα πλαίσια των δυνατοτήτων του και της εκάστοτε χαρασσό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ς από το Υπουργείο Εμπορίου αγορανομικής πολιτικής, φροντίζει για την εφαρμογή των αγορανομικών διατάξεων, τον έλεγχο των τιμών των προϊόντων, της καταλληλότητας των τροφίμων και τη δίωξη της νοθείας. Συνεργάζεται επίσης και με τους καθ` ύλην αρμόδιους κρατικούς και ιδιω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και για το έτος 1989 μνημονεύονται τα εξής στατισ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έθηκε σε όλη την Ελλάδα συνολική δύναμη 13.598 αστυνομικών για την εφαρμογή της αγορανομ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θηκαν δεκάδες χιλιάδες καταστήματα, δημόσια κέντρα και επιχειρήσεις και βεβαιώθηκαν 13.671 παραβάσεις για υπερβολικό κέρδος και 29.121 λοιπές παραβάσεις. Για τις παραβάσεις αυτές υποβλήθηκαν μηνύσεις ή εφαρμόσθηκε η αυτόφωρη διαδικασία και προτάθηκε αρμοδίως η επιβολή διοικητικών κυρώσεων σε 2.117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ελευταίο τρίμηνο του ίδιου έτους ενεργήθηκαν 4.747 δειγματοληψίες σε διάφορα τρόφιμα και λοιπά είδη βιοτικής ανάγκης και από αυτές που εξετάσθηκαν μέχρι σήμερα στις κατά τόπους χημικές υπηρεσίες βρέθηκαν 1.235 κανονικά και 159 μη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ημόσιας Τάξης, ενόψει των νέων δεδομένων, που έχουν διαμορφωθεί στην αγορά και τη διακίνηση των αγαθών γενικά, και του στόχου του για αποτελεσματική παρέμβαση της Ελληνικής Αστυνομίας στην προστασία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δωσε προς τις αρμόδιες Αστυνομικές Αρχές τις αναγκαίες διαταγές και οδηγίες, για τη μεγαλύτερη δραστηριοποίησή τους και για την, σε συνεργασία με τις λοιπές συναρμόδιες Αρχές, ενέργεια εντατικών, συστηματικών και ουσιαστικών αγορανομικών ελέγχων και την αυστηρή εφαρμογή των νομίμων, με σκοπό την πάταξη της κερδοσκοπίας, της νοθείας και άλλων σημαντικών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άτισε την πραγματοποίηση εκπαιδευτικών σεμιναρίων, που ήδη έχουν αρχίσει, για την επιμόρφωση του προσωπικού που υπηρετεί ή πρόκειται να στελεχώσει τις Υπηρεσίες Αγορα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ει με κατάλληλο προσωπικό τις ως άνω Υπηρεσίες και, κατά προτεραιότητα, της Πρωτεύουσας, της Θεσσαλονίκης και άλλων μεγάλων πόλεων, ώστε να επιτευχθεί ο επιδιωκόμενος στόχος.</w:t>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15/12-1-90 ερώτηση των Βουλευτών κυρίων Τ. ΧΑΤΖΗΔΗΜΗΤΡΙΟΥ, Φ. ΒΕΛΛΙΚΗ, Φ. ΚΟΥΒΕΛΗ και Δ. ΠΑΠΑΝΙΚΟΛΑ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 Η. ΜΠΑΡΜΠΟΥΤΗΣ ανήκει στην κατηγορία των πολιτικών προσφύγων της περιόδου του εμφυλίου πολέμου (1946-1949) και με σχετική απόφαση του Υπουργείου Εσωτερικών κρίθηκε ότι δεν εμπίπτει στη ρύθμιση της 106841/29-12-1982 κοινής απόφασης των Υπουργών Εσωτερικών και Δημόσιας Τάξης "Περί ελευθέρου επαναπατρισμού και απόδοσης της ελληνικής ιθαγένειας στους πολιτικούς πρόσφυγες". Ο ανωτέρω, εάν επιθυμεί, μπορεί να υποβάλλει, μέσω του Ελληνικού Προξενείου στη Σόφια, αίτηση για επανεξέταση της υπόθεσής του.</w:t>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19/15-1-90 ερώτηση του Βουλευτή κ. Δ. ΣΙΟΥΦ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με σχέδιο προεδρικού διατάγματος που έχει καταρτισθεί από την αρμόδια Υπηρεσία μας και προωθείται, υλοποιούνται οι διατάξεις της παρ. 5 του άρθρου 4 του Ν.Δ. 1590/1986 και αντιμετωπίζεται κατά τον καλύτερο δυνατό τρόπο το θέμα της μετάταξης, της βαθμολογικής ένταξης και εξέλιξης του αστυνομικού προσωπικού, το οποίο αφορούν οι εν λόγω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21/15-1-90 ερώτηση των Βουλευτών κυρίων Α. ΔΗΜΗΤΡΑΚΟΠΟΥΛΟΥ, Χ. ΡΟΚΟΦΥΛΛΟΥ, Σ. ΤΣΙΤΣΙΜΕΛΗ και Α. ΜΠΑΛΤ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στο Πλατυγιάλι Αστακού μονάδας καύσης χημικών και τοξικών βιομηχανικών καταλοίπων, από την εταιρεία CBI ΕΛΛΑΣ ΑΕ,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η CBI ΕΛΛΑΣ ΑΕ είχε ζητήσει από το ΥΒΕΤ, την χορήγηση άδειας εγκατάστασης βιομηχανικής μονάδας επεξεργασίας και καύσης βιομηχανικών αποβλήτων για την παραγωγή ηλεκτρικής ενέργειας στην ΝΑΒΙΠΕ (ΑΣΤΑΚΟΣ). Επειδή το αίτημα κρίθηκε απαράδεκτο και επικίνδυνο για περιβαλλοντικές συνέπειες που θα συνεπάγονταν τυχόν έγκρισή του, για το λόγο αυτό δεν δόθηκ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εταιρεία όμως με τις από 24 και 28/7/89 αιτήσεις της προς το ΥΒΕΤ επανήλθε και ζήτησε να προβεί στην εισαγωγή κεφαλαίων για να πραγματοποιήσει σειρά επενδύσεων, η κρισιμότερη των οποίων ύψους 660 εκατ. δολαρίων, προβλεπόταν για την ίδρυση στη ΝΑΒΙΠΕ (περιοχή Αστακού), μονάδας καύσης βιομηχανικών κατα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τε Υπουργός ΒΕΤ με το 2500/11-8-89 έγγραφό του συμφώνησε κατ` αρχήν στην προώθηση της επένδυσης θέτοντας δώδεκα (12) προϋποθέσεις. Σημειώνουμε ότι το εν λόγω έγγραφο δεν αποτελεί διαδικαστική άδεια (π.χ. άδεια εγκατάστασης ή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ις αρχές Ιανουαρίου το θέμα περιήλθε σε γνώση της Πολιτικής ηγεσίας του Υπουργείου, μετά το έγγραφο του Υπουργού κ. Πεπονή με το οποίο απερρίπτετο η επένδυση από ενεργειακής πλευράς, με έγγραφό μας προς την ΕΤΒΑ γνωστοποιήσαμε την ανάκληση των προηγουμένων εγγράφων 2500/11-8-89 και 2987/7-9-89 και παραγγείλαμε την διακοπή κάθε διαδικασίας για την μεταβίβαση ή παραχώρηση της ΝΑΒΙΠΕ Αστακού στην εν λόγω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Ρ. ΓΙΑ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25/16-1-90 ερώτηση του Βουλευτή κ. Α. ΖΑΪΜ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βλεψη θέσεων Διπλωματικής Κατεύθυνσης στην Εθνική Σχολή Δημόσιας Διοίκησης, σας γνωρίζουμε ότι το Υπουργείο Εξωτερικών προέβη στις εξής ενέργειες: Με έγγραφο, από 17.7.1989, υπογεγραμμένο από τον Αναπληρωτή Υπουργό Εξωτερικών, ζήτησε να μην προβλεφθούν θέσεις Διπλωματικής Κατεύθυνσης στον 5ο εισαγωγικό διαγωνισμό της ανωτέρω Σχολής. Στις 18.9.1989, εστάλη υπομνηστικό έγγραφο, υπογεγραμμένο από τον Προσωπάρχη. Στη συνέχεια, ο Γενικός Γραμματέας του Υπουργείου, με έγγραφό του από 28.9.1989 και πριν από την προκήρυξη του 5ου εισαγωγικού διαγωνισμού, αναφερόμενος στα προηγούμενα έγγραφα, διατύπωσε και πάλι το αίτημα του Υπουργείου να μην προβλεφθούν θέσεις για την επόμενη τριετία. Στις 6 Δεκεμβρίου 1989 με νεώτερο έγγραφο, υπογεγραμμένο από τον Πρωθυπουργό κ. Ξενοφώντα Ζολώτα, ζητήθηκε από το Υπουργείο Προεδρίας να μην προβούν στην διαδικασία των εξετάσεων του Τμήματος Διπλωματικής Κατ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αιτέρω ενέργειες καθώς και την λήψη μέτρων, αρμόδιο είναι το εποπτεύον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36/16-1-90 ερώτηση των Βουλευτών κυρίων Τ. ΧΑΤΖΗΔΗΜΗΤΡΙΟΥ, Μ. ΔΑΜΑΝΑΚΗ, Φ. ΚΟΥΒΕΛΗ και Φ. ΒΕΛΛΙ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καταβολής χρηματικής αποζημίωσης για δημευθείσα περιουσία (Ν. 1540/85) πολιτικών προσφύγων καταγομένων από τη Μεγάλη Στέρνα Κιλκίς, σας γνωρίζουμε ότι, ήδη έχει αρχίσει να καταβάλλεται χρηματική αποζημίωση σε αρκετούς πολιτικούς πρόσφυγες από όλα τα διαμερίσ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δοθείσες όμως αποφάσεις ήταν πέραν των προβλεφθησών πιστώσεων στο Κρατικό προϋπολογισμό έτους 1989 και ως εκ τούτου ήτο αδύνατο να ικανοποιηθούν όλοι οι πολιτικοί πρόσφυγες που έχουν κριθεί δικαιούχοι χρηματική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Υπηρεσία μας καταβάλλει προσπάθεια ώστε με τον καινούργιο προϋπολογισμό έτους 1990 να ικανοποιηθούν τα αιτήματα όλων πολιτικών προσφύ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εισερχόμαστε στην ημερησί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Επιμελητηρίου Μεσσηνίας του κατέθεσαν οι Βουλευτές κύριοι Δ. Κωστόπουλος, Π. Κοσιώνης και Μ. Δρεττάκης και με την οποία ζητείται η εξαίρεση της σεισμόπληκτης Καλαμάτας από τους πιστωτικούς περιορισμούς που περιέχει η σχετική απόφαση του Διοικητή της Τράπεζας της Ελλάδος, διαγράφεται με αίτηση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Δημοτικού Συμβουλίου Καλαμάτας που κατέθεσαν οι Βουλευτές κύριοι Π. Κοσιώνης και Δ. Κωστόπουλος και με την οποία ζητείται η εξαίρεση της σεισμόπληκτης Καλαμάτας από τους πιστωτικούς περιορισμούς που περιέχει η σχετική απόφαση του Διοικητή της Τράπεζας της Ελλάδος, διαγράφεται με αίτηση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ρώτηση του Βουλευτή κ. Δ. Σιούφα για την παροχή πληροφοριών σχετικά με τις προθέσεις της Κυβερνήσεως να φορολογήσει ή όχι τις καταθέσεις, την ακίνητη περιουσία και τα αγροτικά εισοδήματα, αναβάλλεται με αίτηση του ερωτώντος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ράνς Τσαγκάρης έχει το λόγο σε ερώτησή του σχετικά με την οικονομική κρίση, τα μέτρα που πρέπει να ληφθούν και την εφαρμογή του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Είναι καιρός πλέον να πληροφορηθεί ο ελληνικός Λαός όλη την αλήθεια για την έκταση της οικονομικής κρίσεως από επίσημα χείλη, όπως του κ. Προέδρου της Κυβερνήσεως, την αντικειμενική εκτίμηση αυτού ως υπευθύνου κυβερνήτου της Χώρας, αλλά και ως οικονομολόγου διεθνούς κύρους, διότι ως γνωστόν το ΠΑΣΟΚ διατείνεται ότι ευθύνεται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ληροφορηθεί ο Λαός όλα τα οικονομικά μέτρα, που επιβάλλεται να ληφθούν για την ανόρθωση της οικονομίας μας, τη χρονική διάρκεια αυτών, ως και τους υπευθύνους του οικονομικού αδιεξόδου, προκειμένου να αποδοθούν ευθύνες εκεί όπου ανήκουν. Διότι η κοινή γνώμη δικαίως ανησυχεί, βοά και διαμαρτύρεται κατά των υπευθύνων, που περιήγαγαν το Λαό σε αυτήν τη θλιβερή οικονομική κατάσταση και τις αμαρτίες των οποίων καλείται να πληρώσει με βαριές οικονομικές θυσίες και οικονομικούς κλυδωνισμούς όταν οι άλλοι λαοί της ΕΟΚ απολαμβάνουν τη γαλήνη της οικονομικής σταθε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ς, λοιπόν, διερωτάται ο ελληνικός Λαός, ο οποίος εις το πρόσφατο παρελθόν διήνυσε τις στενωπούς μιας σκληρής λιτότητος, γιατί και πάλι υποχρεούται ο ίδιος να πληρώσει τα σφάλματα, τις σπατάλες, τις οικονομικές ατασθαλίες, για τις οποίες ευθύνονται και δημιούργησα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λείται να πληρώσει αυτός για τις πολυτελείς ευωχίες, για τους παρανόμους πλουτισμούς αυτών που τον κυβέρνησαν, χωρίς εκείνοι, ως υπεύθυνοι, να πληρώσουν τις συνέπειες της οικονομικής χρεοκοπίας. Χωρίς να δημευτούν οι κινητές και ακίνητες περιουσίες τους, τις οποίες εξακολουθούν να κατέχουν εις 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οχρεούται να πληρώσει ο πολίτης τους σοσιαλιστικούς πειραματισμούς των διεθνώς αποτυχημένων μοντέλων αυτοδιαχείρισης, που μετέβαλαν όλες τις εύρωστες και ανθούσες επιχειρήσεις σε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άλλα ακόμη σχολιάζονται, καυτηριάζονται και διαλαλούνται σε όλους τους τόνους, σε χωριά και σε πόλεις, σε σπίτια και σε καφενεία, και ο εκπρόσωπος του Λαού έχει καθήκον και υποχρέωση να μεταφέρει τη δυσφορία και τις απόψεις των πολιτών στη Βουλή και τους αρμοδίους φορείς, μαζί με τις δικές του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 αρχήν οι πρώτοι που υποχρεούνται να πληρώσουν είναι αυτοί που ευθύνονται για την οικονομική χρεοκοπ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 συνεχεία να υποχρεωθούν όλοι οι διατελέσαντες υπουργοί και υφυπουργοί της τελευταίας 8ετίας, αφού κατά το άρθρο 85 του Συντάγματος είναι συλλογικώς υπεύθυνοι για τη γενική πολιτική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οχρεούνται επίσης να πληρώσουν σε πρώτη προτεραιότητα όλοι οι διατελέσαντες γενικοί γραμματείς, νομάρχες, διοικητές τραπεζών, οργανισμών και κρατικών επιχειρήσεων, αφού άσκησαν εξουσία ως φορεί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Υποχρεούνται ακόμη να πληρώσουν όλοι οι διατελέσαντες Βουλευτές του κυβερνήσαντος κόμματος, αφού με την ψήφο τους εστήριξαν τις κυβερνήσεις της χρεο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ανταπεκρίθη στο πνεύμα αυτό, και προς τιμήν του, ο τέως Υπουργός, τέως Βουλευτής του ΠΑΣΟΚ, Γεώργιος Παπαδημητρίου, ο οποίος με επιστολή του στον Πρωθυπουργό, η οποία δημοσιεύθηκε στον "Οικονομικό Ταχυδρόμο" την 1.2.90, μεταξύ των άλλων αναφέρει "καίτοι δε φέρω καμία απολύτως ευθύνη, εντούτοις θεωρώ και τον εαυτό μου ως συνυπεύθυνο και συνένοχο γι` αυτήν την κρίση. Για το λόγο αυτό σπεύδω από το μοναδικό μου έσοδο, τη βουλευτική σύνταξη, να προσφέρω ένα μικρό ποσό από 25.000 δρχ., ως συμβολική συμμετοχή στη μερίδα της ευθύνη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οχρεούνται να πληρώσουν εφ` άπαξ και όλοι οι υπόλοιποι Βουλευτές, σαν μία πράξη εθνικής υποχρεώσεως και παραδειγματισμού, το ήμισυ της βουλευτικής τους αποζημιώσεως υπέρ της οικονομικής ανορθώσεως του Κράτους. Και για να μη θεωρηθεί αυτό δημοκοπία, πρώτος εγώ δηλώνω ότι θα πληρώσω το 50% της βουλευτικής μου αποζημιώσεως ενό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Επιβάλλεται ακόμα να ενεργοποιηθεί ο νόμος του "πόθεν έσχες" και να κινηθούν όλες οι διαδικασίες εφαρμογής του. Να επισημανθούν αμέσως όσοι απέκτησαν ακίνητα και άλλα υλικά αγαθά και να τεθούν υπό δικασ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Να διαταχθεί αρμοδίως το άνοιγμα των λογαριασμών σε ξένες τράπεζες, όλων όσων κυβέρνησαν τον Τόπο την τελευταία 8ετία, ώστε να αποδειχθεί ποιοι εξ αυτών έχουν καταθέσεις, πως και πότε τις απέκτησαν, σε τι ύψος ανέρχονται και με ποιο τρόπο έκαναν εξαγωγή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ώ ότι με τον τρόπο αυτό θα γίνει πραγματική κάθαρση του δημοσίου βίου, απαλλαγή από τους τυχόν χρυσοκάνθαρους και παραδειγματισμός για το μέλλον, θα αποκατασταθεί το τρωθέν κύρος των πολιτικών ανδρών και θα εδραιωθεί η πίστη προς τον κοινοβουλευτισμό, όταν θα πάψει να ακούγεται το "κοράκας κοράκου μάτι δε βγ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ληρώσουν πρώτα όλοι εκείνοι που έσφαλαν και έπειτα ο Λαός ο οποίος και αυτός έχει μέρος της ευθύνης του, αφού με την ψήφο του τους ανέδειξε κυβερν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ύριε Υπουργέ, ως και τους συναρμοδίους Υπουργούς Προεδρίας, Οικονομικών και Δικαιοσύνης και παρακαλώ να πληροφορήσουν την Βουλή εάν προτίθενται να μελετήσουν και να εφαρμόσουν τα προτεινόμενα ώστε και η δικαιοσύνη να αποδοθεί και το δημόσιο αίσθημα να μη προ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και Τουρισμού): Κύριε Βουλευτά, στην ερώτησή σας η οποία απευθυνόταν και στους Υπουργούς Δικαιοσύνης, Οικονομικών και Προεδρίας της Κυβερνήσεως, απήντησαν γραπτώς και εντός των προθεσμιών οι 3 εκ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κάτοχός μου Υπουργός Εθνικής Οικονομίας εκείνη τη περίοδο δεν απήντησε. Και ήθελα, απαντώντας εγώ πλέον σήμερα που έρχεται προς συζήτηση η ερώτηση, να σας πω τα εξής: Η Κυβέρνηση που είναι οικουμενικής στηρίξεως, στηρίζεται από όλα τα κόμματα, με τις προγραμματικές δηλώσεις της έχει δεσμευθεί για το έργο που έχει να επιτελέσει και το οποίο κυρίως είναι η επίλυση των σοβαρών οικονομικών προβλημάτων που αντιμετωπίζει η Χώρα. Η Κυβέρνηση κάνει και θα καταβάλει κάθε προσπάθεια για τη σωστή λειτουργία του πολιτεύματος και της δικαιοσύνης. Μέσα στα πλαίσια αυτά, όλες οι περιπτώσεις που αναφέρονται, προωθούνται, λύνονται από τα όργανα τα οποία είναι αρμόδια και βεβαίως από την ελληνική δικαιοσύ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ι εγώ ευχαριστώ και για τη συντομ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ΕΖΔΡΕΒΑΝΗΣ: Δεν απήντησε ο κ. Υπουργός, γι' αυτό ήταν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μη λαμβάνετε το λόγο χωρίς να τον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αρακαλέσω, κύριε Τσαγκάρη, στην απάντησή σας να περιορισθείτε στα θέματα του Υπουργείου Εθνικής Οικονομίας. Κατά την ανάπτυξη της ερωτήσεως δε σας διέκοψα αν και έχω την εντύπωση ότι μάλλον έχετε ξεφύγει από την αρμοδιότητα του κ. Υπουργού. Παρακαλώ να ακολουθήσετε το παράδειγμά του και να περιορισθείτε στα θέματα του Υπουργείου Εθνικής Οικονομίας τα οποία θίγε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ΡΑΝΣ ΤΣΑΓΚΑΡΗΣ: Ευχαριστώ τον κ. Υπουργό για τις απαντήσεις του. Παρ' όλα αυτά δυστυχώς εμείς οι Βουλευτές, στις ανά την ύπαιθρο χώρα περιοδείες μας, προπηλακιζόμεθα καθημερινώς καίτοι δεν ανήκουμε στην κατηγορία των Βουλευτών που ευθύνονται για τη χρεοκοπία της Πατρίδος. Και τούτο διότι κυριαρχεί η γνώμη όπως σας προανάφερα, κύριε Υπουργέ, ότι "κόρακας κοράκου μάτι, δε βγάζει". Και όταν καθημερινώς ο τύπος ασχολείται με την απόκτηση υλ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αθών εκ μέρους διατελεσάντων Υπουργών, Βουλευτών και άλλων αξιωματούχων των κυβερνήσεων ενός κόμματος, κύριε Υπουργέ φρονώ ότι τα προτεινόμενα μέτρα θα πρέπει να γίνουν ευμενώς δεκτά από όλους ανεξαρτήτως τους κυρίους συναδέλφους για να μη φθάσουμε σε σημείο να κινδυνεύσει ο αγρίως δοκιμασθείς κοινοβουλευτισμός της Ελλάδος κατά την τελευταία 8ετία. Επιτέλους, ας πληροφορηθεί ο ελληνικός Λαός το "τις πταίει". Οι επί 8ετία Κυβερνήσεις του ΠΑΣΟΚ ή η επί 3μηνον Κυβέρνηση του κ. Τζαννετάκ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έλετε να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και Τουρισμού): Οι προτάσεις του κ. Τσαγκάρη απευθύνονται στους συναδέλφους του Βουλευτές. Η Κυβέρνηση τι να κάνει επ' αυτού; Πρέπει να αποφασίσουν επί των προτάσεών σας οι συνάδελφ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ριν προχωρήσουμε στην επομένη ερώτηση ήθελα, κύριοι συνάδελφοι, να σας ανακοινώσω τις επίκαιρες ερωτήσεις που θα συζητηθούν κατά την αυρια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116/19-2-90 επίκαιρη ερώτηση του Βουλευτή της Νέας Δημοκρατίας κ. Ι. Χωματά προς τον Υπουργό Υγείας, σχετικά με προβλήματα περίθαλψης του Νομού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ό 119/20-2-90 επίκαιρη ερώτηση του Βουλευτή του ΠΑΣΟΚ κ. Ν. Ακριτίδη προς τον Υπουργό Βιομηχανίας, σχετικά με την εταιρεία "HELLENIC STEEL-Χαλυβουργία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πρώτης επιλογής, είναι η με αριθμ. 123/20.2.90, του Βουλευτή του Συνασπισμού της Αριστεράς και της Προόδου κ. Ν. Γαλανού, προς τον Υπουργό Εμπορικής Ναυτιλίας, σχετικά με την ασφάλεια των εργαζομένων στη Ναυπηγοεπισκευαστική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δεύτερης επιλογής, είναι η με αριθμ. 121/20.2.90 του Βουλευτή της Νέας Δημοκρατίας κ. Ι. Κεφαλογιάννη, προς τον Υπουργό Μεταφορών, σχετικά με τις συμβάσεις προμηθεία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ίκαιρη ερώτηση, δεύτερης επιλογής, είναι η με αριθμ. 117/19.2.90, του Βουλευτή του ΠΑΣΟΚ κ. Β. Κεδίκογλου προς τους Υπουργούς Εθνικής Άμυνας, Μεταφορών και Τουρισμού, σχετικά με τη χρήση των στρατιωτικών αεροδρομίων Τανάγρας και Ελευσίνας από την Πολιτ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η επίκαιρη ερώτηση, δεύτερης επιλογής, είναι η με αριθμ. 122/20.2.90 του Βουλευτή του Συνασπισμού της Αριστεράς και της Προόδου, κ. Δ. Παπανικολάου, προς τον Υπουργό Δικαιοσύνης, σχετικά με την ένταξη των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συζήτηση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μένη ερώτηση είναι των συναδέλφων κυρίων Δ. Σαρρή και Α. Σκουλά "για την παροχή πληροφοριών, σχετικά με τα κριτήρια κατανομής των κονδυλίων του Σχεδίου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αυτή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του συναδέλφου κ. Μ. Γαλενιανού "για τη λήψη μέτρων, προκειμένου να μεταβληθεί το Σχέδιο Περιφερειακής Ανάπτυξης, ώστε να ικανοποιηθούν τα αιτήματα των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ενι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ερώτηση αυτή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ερώτηση είναι των συναδέλφων κυρίων Γ. Κατσιμπάρδη και Δ. Ρέππα "σχετικά με την καθυστέρηση έγκρισης του "σχεδίου στήριξης", που προβλέπει την κάλυψη των λειτουργικών δαπανών των Προβληματικών Επιχειρήσεων και την προώθηση των προγραμμάτων επιδότησης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έππ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Κυρία Πρόεδρε, εισαγωγικά θεωρώ χρήσιμο να κάνω την επισήμανση, ότι οι διαδικασίες κοινοβουλευτικού ελέγχου σ` αυτήν τη Βουλή έχουν αποκτήσει ένα διαφορετικό νόημα και περιεχόμενο. Αυτό το λέω, για να μη θεωρηθεί ότι έχουμε χάσει την αίσθηση της πραγματικότητας, όσοι Βουλευτές συμμετέχουν σε διαδικασίες κοινοβουλευτικού ελέγχου, με επερωτήσεις, ερωτήσεις και αναφορές. Νομίζω ότι αυτό δείχνει το ενδιαφέρον που έχουμε να θίξουμε κάποια θέματα, που αγγίζουν κάποιες πλευρές πραγματικότητας, που ξέρουμε ότι μπορεί να θεραπευθούν στο μικρό αυτό χρονικό διάστημα της θητείας αυτής της Κυβέρνησης αφ` ενός και αφ` ετέρου, στόχος μας είναι να ενεργοποιήσουμε τις δυνάμεις εκείνες που διαθέτουν τα Υπουργεία, ώστε να δώσουν, επειδή πιστεύουμε ότι μπορούν να δώσουν, απαντήσεις σε προβλήματα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ένα πρόβλημα, του οποίου οι συνέπειες έχουν φανεί σε μεγάλη έκταση στην καθυστέρηση γενικότερα της υλοποίησης έργων στην επαρχία. Εννοώ ακριβώς την καθυστέρηση που παρατηρείται στον καθορισμό του ύψους επιχορήγησης του προγράμματος δημοσίων επενδύσεων, δηλαδή σε κάθε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γενικότερο θέμα, αλλά δεν είναι το σημεριν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ο θέμα που θίξαμε με τον συνάδελφο κ. Κατσιμπάρδη, ενώ έχουμε πάρει απάντηση από το Υπουργείο Βιομηχανίας, το Υπουργείο Εθνικής Οικονομίας δε μας απάντησε και Υπουργός στο Υπουργείο Εθνικής Οικονομίας πριν λίγες μέρες ήταν ο συνάδελφος κ. Γεννηματάς, που ανήκει στη δική μας παράταξη. Αυτό ακριβώς το λέω, για να δείξω ότι δεν υπάρχει καμία ευθύνη, κύριε Υπουργέ, προς το δικό σας πρόσωπο ή κανένας λόγος ή ψόγος από τη δική μας πλευρά, να ελέγξουμε τη δική σας πιθανή ολιγωρία ή α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ργανισμό Ανασυγκρότησης Επιχειρήσεων, υπάρχει μία μελέτη, της οποίας το κόστος ανεβαίνει περίπου στα 90 δις. Χρήματα, τα οποία ο οργανισμός αυτός θεωρεί ότι είναι αρκετά, για να στηρίξει τα λειτουργικά του έξοδα, τα οποία υπάρχουν, αλλά κάνει και επενδύσεις για τον εκσυγχρονισμό του και για την παραπέρα ανάπτυξη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υλοποίηση αυτού του προγράμματος στήριξης, όπως συνοπτικά ονομάστηκε, καθυστέρησε, δόθηκε η δυνατότητα σε διάφορους κύκλους να φιλολογούν γύρω από τις ευθύνες που έχουν, είτε είναι κάποιες πολιτικές παρατάξεις είτε οι ίδιοι οι εργαζόμενοι, οι οποίοι θεωρούνται από πολλούς κύκλους, τους ίδιους, περιττό βάρος και ενοχλητικός παράγοντας στη δημόσια ζωή της Χώρας, ενώ είναι βέβαιο ότι οι εργαζόμενοι σε τίποτα δε φταίνε. Φταίνε αυτοί που δημιούργησαν αυτό το μεγάλο κοινωνικό και οικονομικό σκάνδαλο των προβληματικών επιχειρήσεων ύψους τρισεκατομμυρίων δραχμών. Και σ` αυτούς πρέπει να αποδοθούν ευθύνες, για να θυμηθώ κάποιο συνάδελφο που μίλησε πριν. Η δική σας ευθύνη, κύριε Υπουργέ και του Υπουργείου σας, είναι το ότι έχει καθυστερήσει ακριβώς η ανταπόκριση από μέρους σας, στην πρόταση αυτή του Οργανισμού Ανασυγκρότησης Επιχειρήσεων, με την ανάλογη χρηματοδότηση που απαιτείται, ώστε να προχωρήσει γρήγορα αυτό το πρόγραμμα. Γιατί ξέρετε ότι όσο περνάει ο καιρός το πρόβλημα μεγαλώνει και όσο μεγαλώνει το πρόβλημα, τόσο θα είναι δυσκολότερο να αντιμετωπισθεί, παρά το πόσο εύκολα και αποτελεσματικά μπορεί να αντιμετωπισθεί τώρα, την ώρα που συζητάμε ή θα έπρεπε -μακάρι- να είχε ήδη αντιμετωπισθεί από χθες και να μη χρειαζόταν καν να κάνουμε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υνοπτικά θα ήθελα να θέσω υπόψη σας και οποιαδήποτε απάντησε μας δώσετε, δηλώνω εκ των προτέρων ότι θα μας ικανοποιεί με την έννοια ότι δεν είναι κάποιο θέμα, που εμείς ειδικά που κάναμε την ερώτηση "καιγόμαστε" γι' αυτό, αλλά αφορά το σύνολο των χιλιάδων των εργαζομένων και νομίζω ευαισθητοποιεί όλους τους Έλληνες Βουλευτές και εσάς βεβαίως σαν Υπουργό Εθνικής Οικονομ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και Τουρισμού): Κύριε Βουλευτά, θα ήθελα να σας πληροφορήσω ότι σήμερα υπέγραψαν οι αρμόδιοι Υπουργοί και κατετέθη στη Βουλή από τον Υπουργό Βιομηχανίας το σχέδιο νόμου, για την τροποποίηση και αναθεώρηση των διατάξεων της ισχυούσης νομοθεσίας, σχετικά με τον Οργανισμό Ανασυγκροτήσεως Επιχειρήσεων. Η πρόθεση της Κυβερνήσεως είναι να επιτύχει την ψήφισή του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αντιμετωπίζονται πολλά προβλήματα και ασφαλώς θα προωθηθεί όλη αυτή η τόσο μεγά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και τα τρία κόμματα είναι σύμφωνα στο περιεχόμενο του νομοσχεδίου και νομίζω ότι δε θα υπάρξει πρόβλημα να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αίτημα των 90 δις θα πρέπει να σας υπενθυμίσω ότι δεν έχουμε προϋπολογισμό και εργαζόμαστε με δωδεκατημόρια. Κινούμεθα με βάση κονδύλια του περασμένου έτους και υπολογίζουμε ένα ποσοστό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μέσα σ'αυτό το πλαίσιο κινείται, περίπου σε πλαίσιο 500 δις για το 1990.Το 1/3 αυτού του ποσού είναι περίπου 170 εκατ. για το 4μηνο μέχρι τέλους Απριλίου. Αντιλαμβάνεσθε ότι δεν είναι δυνατόν από τα 170 δις να δοθούν 90 δις στον ΟΑΕ και να περικοπούν τα κονδύλια για την υγεία, την παιδεία, τα πολιτιστικά, οι επενδύ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για τις εγκεκριμένες και εκτελεσθείσες μερικώς ή ολικώς επενδύσεις υπάρχουν δεσμεύσεις του κράτους έναντι των επενδυτών για το έτος 1990 ποσού 150 δι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Δραγασάκης πριν αποχωρήσει από το Υπουργείο είχε υπογράψει απόφαση με την οποία διετίθετο ένα ποσό 7.655 εκατ. δραχμών, για την αντιμετώπιση των αμέσων και επιτακτικών αναγκών του Ο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ίδιος ανέλαβα τα καθήκοντά μου προ μιας εβδομάδος περίπου. Θα εξετάσω το θέμα και σας βεβαιώνω ότι μέσα στο πλαίσιο των δυνατοτήτων μας θα κάνουμε ότι μπορού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Ο κ. Ρέππ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ΡΕΠΠΑΣ. Κύριε Υπουργέ έχω υπόψη μου ότι κατετέθη το σχέδιο νόμου που τροποποιεί τις διατάξεις του ν. 1386/83 και επ' αυτού θα γίνει κάποια συζήτηση, ώστε οι βελτιώσεις που πρέπει να γίνου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με την ευκαιρία αυτή για να δώσω τη δυνατότητα να μιλήσει και ο κ. Κατσιμπάρδης πρέπει να σας πω ότι όσο γίνεται πιο γρήγορα παρακαλώ να επιμεληθείτε να εγκριθεί για την επαρχία, μέσα στα στενά οικονομικά πλαίσια που υπάρχουν, το πρόγραμμα δημοσίων επενδύσεων, για να προχωρήσουν γρήγορα τα έργα στους δήμους και στις κοινότητες που αυτήν την ώρα είναι παγωμένα και δεν ξέρουν ακριβώς το ύψος των πιστώσεων που έχουν στη διάθε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άλλο θέμα που δράττομαι της ευκαιρίας να θίξω γιατί πιστεύω ότι είναι πάρα πολύ σημαντικό. Και καλό είναι να κάνετε κάποια δήλωση αυτή τη στιγμή που θα γίνει γνωστή στους ενδιαφερόμενους, τη Νομαρχία και τους τοπικούς άρχοντες και ίσως ανακου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Κύριε Κατσιμπάρδη, σας έχω διαγράψει, αλλά αν θέλετε επειδή δεν υπάρχουν πολλοί ενδιαφερόμενοι αν θέλετε να δευτερολογήσετε ,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Ευχαριστώ για τη διευκόλυνση. Κάποια υποχρέωση δε μου επέτρεψε να είμαι από την αρχή για να παρακολουθήσω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ύριε Υπουργέ, όπως και όλοι οι συνάδελφοι εδώ, μια ιδιαίτερη ευαισθησία γι' αυτό το θέμα- και το αντιλαμβάνεσθε- και μάλιστα σα Βουλευτής του Νομού Βοιωτίας αυξημένες ευθύνες, γιατί στην περιοχή μου έχει συμπέσει να είναι πολλές προβληματικές επιχειρήσεις, όπως του Φανεστρόπουλου, του Δουρίδα, του Μιχαηλίδη, η ΙΖΟΛΑ, ΤΕΧΤΙΛΙΑ, ΑΘΗΝΑ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είναι σε διαδικασία εκκαθάρισης. Σε άλλες περιπτώσεις οι πλειστηριασμοί έχουν αναβληθεί δύο και τρείς φορές. Οι εργαζόμενοι και οι συνδικαλιστές έχουν την άποψη- στην περιοχή αυτή- ότι αυτές οι βιομηχανίες έχουν τις προδιαγραφές, όχι μόνο να σωθούν αλλά ακόμα να προχωρήσουν και επενδυτικά προγράμματα. Γι` αυτό, με το συνάδελφο κ. Ρέππα, σε μια φάση αναστάτωσης από τις πρώτες εξαγγελίες του κ. Γιάνναρου, καταθέσαμε την ερώτηση η οποία συνάπτεται με την πρόταση του Οργανισμού Ανασυγκρότησης Επιχειρήσεων, για την χρηματοδότηση από το πρόγραμμα δημοσίων επενδύσεων με τα 90 δι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η άποψη, τουλάχιστον του Οργανισμού αλλά και του κ. Γιάνναρου, τότε, ήταν ότι με αυτά τα 90 δις αντιμετωπίζονται και τα λειτουργικά έξοδα και οι δαπάνες για το 1990 και ακόμα μπορούν να διατεθούν 15 με 20 δις προκειμένου να γίνουν και επενδύσεις σ` αυτές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είναι μία διέξοδος για τώρα, ώστε να προχωρήσουμε, να μην υπάρξουν άλλες αναστατώσεις και προβλήματα και από κει και πέρα το μεγάλο θέμα των προβληματικών -λίγο πολύ είναι γνωστό πλέον σ` όλο τον πολιτικό κόσμο- χρειάζεται μια ρύθμιση σωστή, μια ρύθμιση που να μην αδικήσει κανένα και το κυριότερο -στο οποίο στέκομαι και το υπογραμμίζω- να μη μείνει εργαζόμενος χωρίς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και Τουρισμού): Κύριε Κατσιμπάρδη, πριν έλθετε, είχα πει στο συνάδελφό σας ότι η Κυβέρνηση κατέθεσε σήμερα στη Βουλή το σχέδιο νόμου που αφορά στην αναδιάρθρωση του ΟΑΕ. Αυξάνεται το κεφάλαιο, προβλέπει τη δημιουργία ενός ταμείου και υπάρχουν και άλλες διατάξεις με τις οποίες εκτιμά η Κυβέρνηση θα βοηθηθεί στην αντιμετώπιση αυτού του τόσο μεγάλ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ψηφισθεί ο νόμος από τη Βουλή γιατί όλα τα κόμματα είναι σύμ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θέμα της εγκρίσεως πιστώσεων των 90 δις που ζητήθηκαν, θα ήθελα να σας υπενθυμίσω ότι όπως ξέρετε δεν έχουμε προϋπολογισμό. Κινούμεθα με δωδεκατημόρια, στα πλαίσια του προϋπολογισμού του παρελθόντος έτους. Το ύψος του ΠΔΕ ήταν 430 δις δραχμές. Κινούμεθα τώρα σε ένα πλαίσιο περίπου 500 δις. Για 4 μήνες έχουμε περίπου το 1/3 του ποσού αυτού, δηλαδή περίπου 17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ο να δώσουμε το 1/3 του ποσού των 90 δις, δηλαδή 30 δις στον ΟΑΕ. Πρέπει να σας πω -το είπα και προηγουμένως- ότι μόνο για ανειλημμένες υποχρεώσεις του Δημοσίου, με αποφάσεις δημοσιευμένες στην Εφημερίδα της Κυβερνήσεως με τις οποίες εγκρίθηκαν οι επενδύσεις οι οποίες έχουν εκτελεσθεί ή βρίσκονται στο στάδιο της αποπερατώσεως, το Δημόσιο έχει για το 1990 υποχρεώσεις 150 δις δραχμών, χωρίς να υπαγάγει καμία καινούργια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ολιστιμού, σήμερα στο Υπουργικό Συμβούλιο ζήτησε τουλάχιστον 100 δις για να μπορέσει να διατηρήσει το προσωπικό που απασχολείται στα Μουσεία και στους Αρχαιολογικούς χώρους. Έχουμε ανάγκες για την οδοποιία, τους σιδηροδρόμους, την υγεία, την πρόνοια, την παιδεία και όλες τις άλλες ανάγκες. Από που θα τα βρούμε να δώσουμε τα 90 δις σ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μως ότι μέσα στα πλαίσια των δυνατοτήτων του προγράμματος δημοσίων επενδύσεων, πέραν του ποσού που ενεκρίθη, θα κάνω ό,τι είναι δυνατό για να βοηθήσουμε 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Δεν είναι δυνατόν, κύριε Κατσιμπάρδη, να σας επιτρέψω τρι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Μί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ετέθη το νομοσχέδιο. Δεν είναι όμως βέβαιον- και αυτό το είπαν και οι Αρχηγοί των κομμάτων και ο κ. Πρωθυπουργός- αν αυτό το νομοσχέδιο θα γίνει νόμος του Κράτους. Επομένως, πρέπει να είσθε σε εγρήγορση, ώστε να τρέξει το πρόγραμμα ως έχει μέσα σ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Εθνικής Οικονομίας και Τουρισμού). Το πρόγραμμα, κύριε Κατσιμπάρδη, όπως σας είπα, θα τρέξει, αλλά μέσα στα περιθώρια που επιτρέπουν οι νόμοι και οι οικονομικές δυνατότητες. Τι να κάνουμε περισσότερο απ` αυτό; Δεν έχουμε Προϋπολογισμό του έτους. Δωδεκατημόρι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ΜΠΑΡΔΗΣ. Θα κλείσουν οι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Κατσιμπάρδη, να σταματήσουμε εδώ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των αναφορών και ερωτήσεων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διακόψουμε για λίγο για να ειδοποιηθούν και οι άλλοι Βουλευτές για να προχωρήσουμε στη νομοθετική 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τη συνεδρίαση για 20 λεπτά.</w:t>
      </w:r>
    </w:p>
    <w:p>
      <w:pPr>
        <w:pStyle w:val="Style15"/>
        <w:rPr>
          <w:rFonts w:ascii="Courier New" w:hAnsi="Courier New" w:cs="Courier New"/>
        </w:rPr>
      </w:pPr>
      <w:r>
        <w:rPr>
          <w:rFonts w:cs="Courier New" w:ascii="Courier New" w:hAnsi="Courier New"/>
        </w:rPr>
        <w:t>(Δ Ι Α Κ Ο Π Η )</w:t>
      </w:r>
    </w:p>
    <w:p>
      <w:pPr>
        <w:pStyle w:val="Style15"/>
        <w:rPr>
          <w:rFonts w:ascii="Courier New" w:hAnsi="Courier New" w:cs="Courier New"/>
        </w:rPr>
      </w:pP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Εμπορικής Ναυτιλίας: "Κύρωση της 126 Διεθνούς Σύμβασης Εργασίας δια την ενδιαίτηση στα αλιευτικά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ώνεται ότι ο Εισαγγελέας Πρωτοδικών Θεσσαλονίκης υπέβαλε αίτηση για την παροχή από τη Βουλή αδείας διώξεως κατά του Βουλευτού κ. Σωτηρίου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νόμων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ης πρότασης νόμου: "Για την απαγόρευση δημοσίευσης προκηρύξεων τρομοκρατών και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ικολάου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Πέρασε ένας μήνας, κυρίες και κύριοι συνάδελφοι, από τη συζήτηση που είχαμε εδώ στη Βουλή για την πρόταση νόμου της κας Μπακογιάννη, με την οποία ζητείται ν' αφαιρεθεί το δικαίωμα από κάποιες ομάδες δολοφόνων να διαφημίζουν την πράξη τους, να τρομοκρατούν και να εκβιάζουν, σε πολλές περιπτώσεις, τους πολίτες μέσα από τον Τύπο και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που πέρασε έγιναν δημόσιες συζητήσεις, έγιναν καταλήψεις, βανδαλισμοί και πρόσφατα, μία δολοφονία. Όλα αυτά νομίζω ότι δικαίωσαν απόλυτα την κα Μπακογιάννη, η οποία στην εισήγησή της είχε τονίσει ότι πρέπει, επιτέλους, κάποια στιγμή ν' αντιμετωπίσουμε σοβαρά και υπεύθυνα το θέμ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ω, θα ήθελα να υπενθυμίσω την τροποποίηση που έκανε η κα Μπακογιάννη στο μοναδικό άρθρο της προτάσεως νόμου, γιατί, ακούγοντας τους συναδέλφους στην προηγούμενη συνεδρίαση, είχα την εντύπωση ότι κανείς δεν το άκουσε όπως 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λέει τροποποιημένο το άρθρο: "Απαγορεύεται η δημοσίευση δια του Τύπου και γενικά, δια των μέσων μαζικής πληροφόρησης ανακοινώσεων, προκηρύξεων και κάθε είδους δηλώσεων τρομοκρατών ή τρομοκρατικών οργανώσεων" -εδώ προσέξτε- "οι οποίες με δικές τους δηλώσεις διακηρύσσουν εγκληματικές πράξεις εις βάρος της ζωής ή της σωματικής ακεραιότητας των πολιτών που έχουν ήδη τελέσει ή πρόκειται να τελ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αυτή του άρθρου δεν αφήνει περιθώριο για καμία παρερμηνεία, για καμία καταχρηστική χρησιμοποίηση του νόμου, ούτε για αυθαίρετο προσδιορισμό τού τι σημαίνει τρομοκράτης ή τρομοκρα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ις εισηγήσεις των κυρίων συναδέλφων και είδα ότι δύο ήταν οι βασικοί άξονες στις αντιρρήσεις που ακούσθηκαν: η συνταγματικότητα και η ελευθεροτυπία. Δεν πρόκειται ν' ασχοληθώ με τη συνταγματικότητα της προτάσεως. Το έκαναν άλλοι συνάδελφοι και νομίζω ότι το θέμα έχει ξεκαθαρίσει. Θα ήθελα, όμως, να σταθώ λίγο στο θέμα της ελευθεροτυ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ιδιαίτερη ευαισθησία, γιατί, για 20 χρόνια, υπηρέτησα την ενεργό δημοσιογραφία και είμαι τελείως αντίθετος στην ύπαρξη οποιουδήποτε νόμου για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δεν πρόκειται για δικαιώματα του Τύπου. Εδώ πρόκειται να αποφασίσουμε εάν θα αναγνωρίσουμε τους τρομοκράτες, το δικαίωμα να τρομοκρατούν δια των μέσων μαζικής επικοινωνίας. Και θέλω να σας παρουσιάσω κάτι. Τη μέρα που ένας πρώην Υπουργός οδηγήθηκε στη φυλακή για πράξεις του, κατά τη διάρκεια της υπουργίας του, εδολοφονήθη κάποιος πολίτης ο γιατρός Μαράτος και την επομένη ημέρα ενώ φυσιολογικά θα έπρεπε να είχαμε, εάν δεν υπήρχε δολοφονία, το μεγάλο αυτό θέμα, ένας Υπουργός Κυβερνήσεως για πρώτη φορά οδηγείται στη φυλακή, με απόφαση της δικαιοσύνης, έχουμε το φαινό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επιδεικνύει την εφημερίδα ΕΠΙΚΑΙΡΟ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ι, λοιπόν, η εφημερίδα: "Εμείς σκοτώσαμε το Μαράτο". Δε θέλω εγώ να κάνω κανέναν παραλληλισμό. Ο καθένας αδιακρίτως των προθέσεων της εφημερίδος, οι οποίες εάν θέλετε ελάχιστα με ενδιαφέρουν ως πολίτη, αυτό που με ενδιαφέρει είναι ότι αυτήν την εφημερίδα τη βλέπει κρεμασμένη στο περίπτερο ο Έλληνας πολίτης και παίρνει το μήνυμα, όποιο και εάν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παραβιάζονται οι κανόνες της ελευθεροτυπίας με την πρόταση νόμου που συζητάμε. Κανείς δεν απαγορεύει σε κανέναν να εκφράζει τις σκέψεις του, τους στοχασμούς του ελεύθερα, να κάνει την κριτική του ελεύθερα. Για το δικαίωμα αυτό εμείς έχουμε παλέψει και θα συνεχίσουμε να παλεύουμε. Ταυτόχρονα όμως δεν προτιθέμεθα να επιτρέψουμε σε κανένα να εκβιάζει, να τρομοκρατεί, να περιορίζει την ελευθερία των πολιτών με το πρόσχημα της προστασίας της ελευθεροτυπίας. Διότι πρέπει να συνειδητοποιήσουμε, κύριοι συνάδελφοι, ότι η ελευθεροτυπία δεν είναι αυτοσκοπός. Είναι μέσον για την προάσπιση των ελευθεριών του πολίτη. Και αυτές οι ελευθερίες παραβιάζονται, όταν δίνουμε σε κάποιους το δικαίωμα να εκβιάζουν την βούλησή του με απειλές για τη ζωή του ίδιου, της οικογένειάς του ή συμπολιτ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που είχαμε στην Επιτροπή κάποιος συνάδελφος που ήταν αντίθετος με την πρόταση νόμου, είπε ότι εάν το περιεχόμενο είναι τέτοιο που δημιουργεί πρόβλημα ας παρέμβει η εισαγγελική αρχή. Πόντιοι Πιλάτοι είμαστε εμείς κύριοι συνάδελφοι; Εμείς δεν έχουμε το θάρρος να πάρουμε τις δικές μας ευθύνες; Θα κρυφθούμε, φοβούμενοι μήπως γίνουμε και μεις στόχος κάποιων τρομοκρατών ; Ή μήπως -το σπουδαιότερο- μας κατηγορήσουν για αντιδημοκρατικότητα; Σε ένα τόσο σοβαρό θέμα για την ίδια την δημοκρατία επιστρατεύουμε και πάλι δημοκρατικές επιφάσεις, για να μην πάρουμε τις δημοκρατικές μας ευθύνες. Θα συνθηκολογήσουμε λοιπόν με τους τρομοκράτες όπως πρόσφατα συνθηκολογήσαμε με τους καταληψίες- πλιατσικολόγους του Πολυτεχνείου; Θα αναφερθώ και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δικαιούται να το κάνει για τον εαυτό του. Κανείς μας όμως δε δικαιούται να συνθηκολογήσει για λογαριασμό της κοινωνίας μας. Και εδώ μέσα κύριοι συνάδελφοι, δεν εκπροσωπούμε ο καθένας το μικρό ή τον μεγάλο εαυτό του. Εκπροσωπούμε τον ελληνικό Λαό. Και ο ελληνικός Λαός απαιτεί να διατηρήσει τα δικαιώματά του, να διατηρήσει την ελευθερία του και το αγνοούμε αυτό. Το αγνοούμε επιμένοντας να διευκολύνουμε "δημοκρατικά" εκείνους που με τις πράξεις τους καταργούν κάθε έννοια ατομικής και κοινωνικής ελευθερίας. Είναι εύκολο να ζήσουμε λάθρα. Κανείς δεν πρόκειται να μας απειλήσει. Κανείς δε θα ασχοληθεί μαζί μας . Αλλά τέτοια ζωή επιδιώκουμε; Τέτοιο βίο είναι που υποσχόμεθα να εξασφαλίσουμε στον ελληνικό Λαό; Πρέπει κάποτε να πάψουμε να ζούμε με επιφάσεις και να επιδιώξουμε να στεριώσουμε τη δημοκρατία, προασπίζοντας πραγματικά τις ελευθερίε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οβάλλουμε το λαϊκισμό και να ξεφύγουμε από εκείνη τη διάθεση, πως θα αποσπάσουμε το χειροκρότημα των ολίγων, οι οποίοι έχουν πιο δυνατή φωνή και να κοιτάξουμε κάποτε πως θα υπηρετήσουμε το σύνολο των πολιτών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μας κινδυνεύει και εμείς αρνούμεθα να την προστατέψουμε από φόβο μήπως κατηγορηθούμε από εκείνους οι οποίοι χρησιμοποιούν την Δημοκρατία. Εάν θέλετε, αδιάψευστος μάρτυρας αυτής της νοοτροπίας, η οποία δυστυχώς έχει κυριαρχήσει στον εθνικό μας βίο είναι το χρονικό της καταλήψεως του Πολυτεχνείου. Ένα χρονικό ντροπής για όλους μας. Δεν υπάρχει ο χρόνος ν' αναφερθώ στις δηλώσεις εκείνες οι οποίες οδήγησαν ή θεωρήθηκαν ως πολιτική κάλυψη, ως πρόσχημα για να φθάσουμε εκεί, ούτε στην υπόθεση Μελίστα, που έχω την ελπίδα ότι κάποια στιγμή στην άλλη Βουλή θα μας δοθεί η ευκαιρία να κάνουμε μία κουβέντα για όλα αυτά και να τοποθετηθεί ο καθένας υπεύθυνα και όχι με απλές, ανεύθυνες, δυστυχώ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ντιοι Πιλάτοι, κύριοι συνάδελφοι, όλοι μας. Και οι καθηγητές και οι πολιτικοί. Ο Κωνσταντίνος Μητσοτάκης και η Νέα Δημοκρατία απετέλεσαν μια εξαίρεση. Από την πρώτη στιγμή ανέλαβαν υπεύθυνα τις ευθύνες τους, αδιαφορώντας αν κάποιοι θα χρησιμοποιήσουν τις υπεύθυνες αυτές θέσεις για να κατηγορήσουν την Παράταξή μας ότι δήθεν αγνοούμε το άσυλο. Και ακόμη ο τότε Αναπληρωτής Υπουργός Παιδείας, ο κ. Κοντογιαννόπουλος, ο οποίος ζήτησε από τη Σύγκλητο ν' αναλάβει την ευθύνη της για την προστασία, την πραγματική προστασία του ασύλου και την προστασία του Πολυτεχνείου. Αποτελούσε όμως παραφωνία, γιατί την ίδια στιγμή ο Υπουργός Παιδείας ο κ. Σημίτης έκανε δηλώσεις- δέκα μέρες αφού συνεχιζόταν η κατάληψη- και έλεγε: "Υπάρχουν πολλές δυνατότητες για τη λύση της κατάστασης, όπως κινητοποιήσεις καθηγητών, φοιτητών κ.λ.π., ώστε ν' ασκηθεί πίεση προς στους καταληψίες. Αυτός είναι ο ενδεδειγμένος τρόπος". Αλλά δεν ήταν ο μόνος, ήταν και ο Πρύτανης του Πολυτεχνείου. Ο κ. Νουτσόπουλος δήλωνε: "Υπάρχουν πολλές σκέψεις και ο προβληματισμός είναι έντονος. Αν είχα κάποια λύση θα σας την έλεγα. Προσπαθούμε να βγούμε από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κηση λαϊκής πίεσης ο Υπουργός Παιδείας και προβληματισμό ο Πρύτανης, ο οποίος στις 29 Ιανουαρίου έδινε στη δημοσιότητα ανακοίνωση της Συγκλήτου η οποία έλεγε -προσέξτε- "Η Σύγκλητος κατανοεί την ευαισθησία όλων όσων διαφωνούν με την απόφαση του Δικαστηρίου". Εγώ δεν είδα ευαισθησία της Συγκλήτου μετά την απεικόνιση του τι έγινε στο Πολυτεχνείο αυτές τις 15 μέρες. "Διαπιστώνει η Σύγκλητος ότι την κατάληψη την πραγματοποίησαν εξωπολυτεχνειακές ομάδες που προκάλεσαν βανδαλισμούς, κλοπές κ.λ.π". Παρόλα αυτά όμως, παρά τις διαπιστώσεις, στο τρίτο σημείο η Σύγκλητος λέει: "Ζητείται να επιδειχθεί η απαραίτητη ψυχραιμία και καλείται η αστυνομία να μη πλησιάσει τον χώρο του Πολυτεχνείου". Το άσυλο εδώ πρόσχημα, όπως πρόσχημα και η ελευθεροτυπία στην πρόταση νόμου που κουβεντιάζουμε. Μα και ο Υπουργός Παιδείας και ο Πρύτανης γνωρίζουν πολύ καλά ότι άσυλο είχαν και οι ικέτες που πήγαιναν στους ναούς στην αρχαιότητα. Ήταν άσυλο για τους ικ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ς, όχι για τους ιερόσυλους. Και στο Πολυτεχνείο είχαμε ιερόσυλους, δεν είχαμε ικέτες του ασύλου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ιος έχει την ευαισθησία από την Σύγκλητο, μέχρι τον τότε Υπουργό Παιδείας να μας πει, να πει στον ελληνικό Λαό ο οποίος υποβάλλεται σε έκτακτη φορολόγηση για να μπορέσουμε με το χάλι που έχουμε να πληρώσουμε τους μισθούς και τις συντάξεις, ποιος θα του πει ότι πρέπει να πληρώσει και άλλα χρήματα, εκατοντάδες εκατομμύρια για να αντικαταστήσουμε την περιουσία αυτή, η οποία με τον ιδρώτα του ελληνικού Λαού είχε πληρωθεί για να μορφωθούν τα παιδιά μας; Το θεωρούμε λίγο αυτό, δεν είναι τίποτα! Εμείς στην πολιτική πια τα εκατομμύρια τα πετάμε! Αρκεί να μη μας πούνε ότι δεν αντιδράσαμε δημοκρατικά σε 200 πλιατσικολόγους. Γιατί αυτό απεδείχθη ότ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κανα αυτό τον παραλληλισμό, γιατί πιστεύω ότι πρέπει κάποια ώρα να πάρουμε τις ευθύνες μας. Η πρόταση νόμου που συζητείται ένα αδύνατο σημείο παρουσίασε, την ελευθεροτυπία. Δεν είναι αδύνατο. Επιμένω σ' αυτό. Γιατί δεν είναι κατάργηση της ελευθεροτυπίας όταν απαγορεύουμε να διαφημίζουν οι εφημερίδες τα ναρκωτικά; Γιατί το κάνουμε αυτό; Γιατί δε βγήκαν να πουν ότι είναι το δικαίωμα ελεύθερης διακινήσεως ιδεών; Μα ακόμη υπάρχουν νόμοι, απαγορεύουν περιγραφή αυτοκτονίας και ακόμη πιο μικρού ενδιαφέροντος, απαγορεύεται η προβολή από τα κρατικά μέσα μαζικής επικοινωνίας των παιχνιδιών η διαφήμιση, των τσιγάρων γιατί βλάπτουν την υγεία. Και επιτρέπουμε τι; Επιτρέπουμε αυτό, "εμείς σκοτώσαμε το Μαράτο". Και λυπούμαι, θα ήθελα πάρα πολύ να δω ότι υπάρχει μια συμφωνία εκδοτών, να μη χρειαστεί αυτή η Βουλή να νομοθετήσει. Αλλά αυτή η συμφωνία δεν υπάρχει. Εδώ οι εφημερίδες συναγωνίζονται ποιος θα είναι πιο καλός στους τρομοκράτες για να πάρει αυτός αποκλειστικά το κείμενο της προκηρύξ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εδώ που έχουμε φθάσει έχουμε πάρα πολλά περιθώρια. Θέλω να πω κάτι, ότι δεν αποτελεί κυρίαρχο θέμα, κύριοι συνάδελφοι, αν θα ψηφίσουμε την απαγόρευση της δημοσιεύσεως των προκηρύξεων στον Τύπο, παρ' ότι είναι πολύ σημαντικό το περιεχόμενο αυτής της προτάσεως νόμου και ζητώ απ' όλους να το υπερψηφίσουμε, για να δείξουμε την απόφασή μας- όσο αποτελεσματικό και αν είναι για τον καθένα μας, πιο πολύ ή πιο λίγο- επιτέλους να αντιδράσουμε ως εκπρόσωποι της ελληνικής κοινωνίας σ' αυτό που λέγεται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να αποδείξουμε στους πολίτες ότι είμαστε αποφασισμένοι να προστατεύσουμε τα δικαιώματά τους και τις ελευθερίες τους. Πρέπει να αποφασίσουμε ή θα παρέμβουμε ενεργητικά στη δράση κάθε λογής τρομοκρατών και εγκληματιών, ώστε να μπορεί και πάλι το παιδί μας να βαδίζει στους δρόμους της πόλης ανέμελα και να νοιώσουν οι πολίτες της Χώρας μας ασφαλείς στον Τόπο τους ή θα αφήσουμε να μας κυβερνάνε η βία και η τρομοκρατία. Έχουμε να διαλέξουμε ανάμεσα σε μια δυναμική προάσπιση των ελευθεριών μας και στην υποταγή, στην εξουσία του τρόμου. Ο καθένας μας ας αναλάβει σήμερα τις ευθύνες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ολύ με διευκόλυνε ο συνάδελφος ο από του Βήματος κατελθών με τις απόψεις που ανέπτυξε για να έχω και εγώ τις αντιρρήσεις μου σε ό,τι πρότ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πρώτος λόγος της απόρριψης αυτής της πρότασης νόμου, της προτεινόμενης διατάξεως, είναι γιατί αυτή συγκρούεται ευθέως με το άρθρο 14 του Συντάγματος το οποίο έχει αναγορεύσει την ελευθερία του Τύπου σε συνταγματικό δικαίωμα. Και δεν είναι μόνο το συνταγματικό δικαίωμα της ελευθερίας του Τύπου εκείνο που προστατεύεται, το τι θα κάνει ο Τύπος, το τι θα γράψει και μέχρι που φθάνουν τα δικαιώματά του και οι ελευθερίες του, όσο είναι και το δικαίωμα του πολίτη να πληροφορείται τα συμβαίν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ίστοιχο δικαίωμα για τον πολίτη που έχει την αξίωση να πληροφορείται τα συμβαίν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που με κάνει να είμαι σφοδρότερα απορριπτικός, είναι ο φόβος μου ότι η διάταξη αυτή, όπως πολλές άλλες, θα παρερμηνευτεί. Και με διευκόλυνε ο κ. Κασσίμης με αυτό που είπε ότι δεν αφήνει περιθώριο κανένα για καμιά παρερμηνεία η διάταξη όπως τροποποιήθηκε ή βελτιώθηκε τελευταία από την κα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λόγος είναι ο δικός μου αγώνας, το δικό μου πάθος για τις ελευθερίες των πολιτών για τα συνταγματικά, δημοκρατικά, κοινωνικά, συνδικαλιστικά, πολιτικά δικαιώματα των πολιτών, για τα οποία έχουμε δώσει μάχες για την υπεράσπισή τους και πολλές φορές με οδυνηρές συνέπειες σε διάφορες εποχές ή υπό διάφορα πολιτικά καθεστώτα, όταν τα ίδια έλεγαν κάποτε, δηλαδή γιατί να επιτρέπεται να γράφεται ετούτο, γιατί να επιτρέπεται να γράφεται εκείνο και να μην απαγορεύσουμε τα πάντα ώστε να είμαστε ήσυ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έταρτος λόγος, κύριοι συνάδελφοι, είναι ότι δεν σώζεται η κατάσταση. Το μέτρο είναι αλυσιτελές. Είναι δυνατό να εξασφαλίσει κανείς ότι δε θα δημοσιευθεί μία προκήρυξη μιας αναρχικής οργάνωσης και μέσα στη Χώρα ή με κάποια εφημερίδα ή με τη ΛΙΜΠΕΡΑΣΙΟΝ, π.χ. ή με κάποια μέσα ενημέρωσης; Και δεν είναι καλύτερα -απαντάω στον κ. Κασσίμη- να ξέρει ο καθένας ποιος σκότωσε το Μαράτο, όταν οι αρχές ασφαλείας από τις πρώτες ώρες είχαν στραφεί εναντίον του κύκλου, των κυκλωμάτων της κοινωνίας ή της ζωής εκείνων που ασχολούνται με τα ναρκωτικά; Δεν είναι καλύτερα; Ή είναι καλύτερα να βρίσκεται κανείς στην άβυσσο ή στο χάος ή και στο μύθο,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συνάδελφος είπε ότι οφείλουμε να αντιδράσουμε σ` αυτό που λέγεται τρομοκρατία. Εμείς το δηλώσαμε από την πρώτη στιγμή. Το δήλωσε ο Κοινοβουλευτικός μας Εκπρόσωπος, η ειδική εισηγήτρια επί της προτάσεως και οι δικοί μας ομιλητές επαναλαμβάνουν ότι εμείς καταδικάσαμε, καταδικάζουμε και θα καταδικάζουμε κάθε πράξη τρομοκρατίας και τους τρομοκράτες. Και γενικά είχαμε και τότε σαν κυβέρνηση τέτοια θέση που είναι πάρα πολύ γνωστά αυτά ανεξάρτητα από το γεγονός ότι μία κυρία συνάδελφος που την άκουσα σε κάποια τηλεοπτική συζήτηση που έγινε μας κατηγόρησε ότι δεν είχαμε την πολιτική βούληση τάχα ανίχνευσης ή δίωξης της τρομοκρατίας. Σ` αυτό έχει κανείς να πει τι γινόταν τα 7 χρόνια προ ημών και τι γίνεται τους 7 μήνες ύστερα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ε φοβίζει πολύ, κύριε Πρόεδρε, είναι η παρερμηνεία των νόμων και θα αναφερθώ σαν νομικός σ` αυτό, επειδή τα έζησα και τα ζήσαμε και πολλοί, τα ζήσαμε και στο πετσί μας. Και εδώ θέλω να πω ότι χαίρομαι που παρίσταται και ο αξιότιμος κ. Υπουργός της Δικαιοσύνης διακεκριμένος ποινικολόγος και καθηγητής του Ποινικού Δικαίου και τέως εισαγγελέας του Αρείου Πάγου, για να ακούσει, γιατί θα "ψάλω" μερικά και για τον Άρειο Πάγο και για το Συμβούλιο Επικρατείας και για μερικά δικαστήρια για το πώς εφήρμοσαν κρυστάλλινες, σαφείς, κατηγορηματικές διατάξεις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εκείνο το ν.δ. 942/46 π.χ. "περί λήψεως μέτρων προς κατευνασμόν των πολιτικών παθών". Ήταν τότε που δεν έπρεπε να γράφουν οι Χίτες, οι ΕΑΜίτες κλπ. κάτι συνθήματα. Πού κατήντησε αυτό; Πού κατήντησε η ερμηνεία του; Το τραγούδι "στ` άρματα, στ` άρματα εμπρός στον αγώνα για τη χιλιάκριβη τη λευτεριά" αποτελούσε παράβαση του 509. Κατηγορούμενοι με αυτήν τη διάταξη, με τροποποίηση του κατηγορητηρίου από το Πλημμελειοδικείο Αθηνών- γιατί επρόκειτο περί αποφάσεως Μονομελούς Δικαστηρίου- και με παραπομπή με τον 509, 10 χρόνια φυλακή παραμονές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αγούδι "πότε θα κάνει ξαστεριά" κρίθηκαν ένοχοι οι κατηγορούμενοι, γιατί παρέβησαν το ν. 942. Υπήρξαν και πολλές άλλες καταδίκες. Τολμούσε κανείς να πει κάποιο τραγούδι που να είχε τυχόν μέσα τη λέξη "ελευθερία"; Όχ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κατήντησε ο ν. 509, που έγινε για την αντιμετώπιση της ανταρσίας του Κομμουνιστικού Κόμματος με μία διάταξη "διαρκούσης της ανταρσίας"; Δηλαδή, ήταν νόμος περιορισμένης χρονικής ισχύος που αφίετο για τη λήξη του στο τέλος της ανταρ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ε ο Άρειος Πάγος; Ο Άρειος Πάγος είπε "δεν έληξε η ανταρσία-ύστερα από 6 χρόνια λήξεως της ανταρσίας- γιατί ο Ζαχαριάδης είπε το όπλο παραπόδα". Όλοι οι άνθρωποι εκείνοι που πέρασαν στις χώρες του σοσιαλισμού είχαν πιάσει δουλειά σε εργοστάσια, δούλευαν στα χωράφια ή όπου αλλού, αλλά επειδή είπε ο Ζαχαριάδης "το όπλο παραπόδα", σήμαινε ότι είχαν και τα όπλα μαζί τους και άρα συνεχιζόταν η ανταρσία. Ήταν ένοχος; Καταδικάζετο σε ισόβια ή σε 20 χρόνια φυλακή. Δεκαεννέα τέτοιες υποθέσεις έχω στο γραφεί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Ο ΤΗ ΝΕΑ ΔΗΜΟΚΡΑΤΙΑ: Πέστε μας για την "ταμπακ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την "ταμπακέρα" ήταν το άσυλο, κύριε συνάδελφε; Με μένα να μην μιλάτε. Το άσυλο, που τόση ώρα ασχολήθηκε ο κ. Κασσίμης, για την "ταμπακέρ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ρμηνεύτηκε ο ν. 375/1936 "περί κατασκοπίας"; Εις θάνατον καταδικάστηκε ο Μπελογιάννης, γιατί επικοινωνούσε με το κόμμα του γιατί δεν είχε άλλο τρόπο. Έδωσε μυστικά σε κάποια ξένη δύναμη; Όχι. Ήταν λάθος βέβαια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ερμηνεύτηκε η άλλη διάταξη του ν. 134 "περί εσχάτης προδοσίας" για το υπερεπταετές έγκλημα της δικτατορίας με το λεγόμενο "στιγμιαίο"; Είναι παρών ο τέως εισαγγελέας του Αρείου Πάγου. Μια στιγμή διήρκησε η δικτατορία; Η εσχάτη προδοσία δεν ήταν διαρκής κατάσταση εγκλήματος; Ήταν στιγμιαίο το έγκλημα και κρίθηκαν αθώοι οι παραπεμφθέντες από το Συμβούλιο Εφετών για να πάνε να δικαστούν στο Πενταμελές Εφετείο. Τον ν. 185 "περί περιυβρί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ής", τον τροποποιήσαμε. Και παρά την τροποποίηση, που την είχε συντάξει ο κ. Μαγκάκης, ότι η κριτική δεν αποτελεί αυτή καθ` εαυτή αδίκημα περιυβρίσεως αρχής, μου έχουν στείλει 19 περιπτώσεις επαρχιακές εφημερίδες στο γραφείο, οι οποίες με παρακαλούν να επισκεφθώ τα δικαστήρια για να υπερασπισθώ την κάθε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κύριε Πρόεδρε, άκουσα το όνομά μου - το αναγνώσατε εσείς- ότι κάποιος εισαγγελέας της Καβάλας ονόματι Σιώπης, ζητά την ποινική μου δίωξη, γιατί σε κάποιο δημοσιογράφο ο οποίος με πήρε στο τηλέφωνο μου είπε ότι του έκαναν μήνυση γι` αυτό, είπα "μα, δεν έχουν άλλη δουλειά να κάνουν οι κύριοι εισαγγελείς; Ξύνουν τα νύχια τους για καβγά"; Το "ξύνουν τα νύχια τους για καβγά", που αποτελεί βεβαίως απλή κριτική, ευγενική, θεωρήθηκε περιύβριση αρχής και ζητάει την ποινική μου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με όλα αυτά που είπα, στον κ. Κασσίμη, ο οποίος είπε ότι δεν υπάρχει κίνδυνος παρερμηνείας της διατάξεως. Θέλω να πω στην Εθνική Αντιπροσωπεία να έχει το νου της, γιατί πράγματι υπάρχει κίνδυνος παρερμηνείας, διαστρεβλώσεως, αθελήτως, εάν θέλετε, και ηθελημένης καμιά φορά. Είμαι υποχρεωμένος να πω που είχε καταντήσει ο ν. 4000 περί τεντυμποϊσμού. Και Δεσπότης καταδικάστηκε για εξύβριση με το ν. 4000, όπως επίσης καταδικάστηκαν δικηγόροι, γιατροί, καθηγητές και γυμνασιάρχες κ.α. Όλα αυτά αναφέρονται σε κάποια έκδοση ενός διακεκριμέν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ύνθημα "νόμιμο του ΚΚΕ", που φώναζαν κάποτε -τα ξέρει ο κ. Κωστόπουλος και όλη εκείνη η πλευρά- καταδικάστηκαν με το ν. 509 σε 15 χρόνια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Ιστορία ξέρ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κατάλαβα τι ξέρετε, κύριε συνάδελφε. Τώρα τελευταία δείχνετε ότι τα ξέρετε όλα. Μήπως ξέρετε να γίνετε και δικηγόρος, να τελειώ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Γιαννόπουλε, όχι προσωπικές παρατηρήσεις.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εν ξέρω γιατί ο κ. συνάδελφος ενοχλ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ρνηνεύτηκε εκείνη η διάταξη περί του "ύποπτος φυγής", ώστε ο κ. Κασσίμης να πει ότι κάποιος Υπουργός για πρώτη φορά οδηγήθηκε σήμερα στη φυλακή και να το συνδέσει με την ανακοίνωση της εφημερίδας ότι εμείς σκοτώσαμε το Μαράτο; Παρερμηνεία του νόμου χίλια τοις εκατό. Η διάταξη "ύποπτος φυγής" λέει ο Κώδικας Ποινικής Δικονομίας -έχει η παράταξή σας και διακεκριμένο καθηγητή, του Ποινικού Δικαίου του Πανεπιστημίου Κομοτηνής, τον κ. Κωνσταντινίδη- ορίζει αν είναι ύποπτος φυγής, αν πρόκειται να δυσχεράνει την ανάκριση ή αν πρόκειται να διαπράξει και άλλο αδίκημα. Και το "ύποπτος φυγής" λέει και το Σύνταγμα και ο Κώδικας Ποινικής Δικονομίας πρέπει να αιτιολογείται. Δεν αιτιολογείται ποτέ και γίνεται μία διαστρέβλωση της ερμηνείας για να κάνει ο κάθε ανακριτής, ο κάθε δικαστής όπως νομίζει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κατοχυρωθεί η ελευθερία του Τύπου και να αποτελέσει συνταγματικό δικαίωμα χύθηκαν και ποταμοί αίματος και τόνοι μελάνης. Αρχίζει η υπόθεση της ελευθερίας του Τύπου από τη Γαλλική Επανάσταση. Και πέρασε σε όλα τα Συντάγματα, και στου Ρήγα του Βελεστινλή ακόμη το άτυπο σύνταγμα και σε όλα τα ελληνικά συντάγματα από την επανάσταση του `21 και μετά. Και όμως ουδέποτε ετηρήθη αυτή η διάταξη. Έχουμε όμως υποχρεώση να την υπερασπισθούμε και έχει υποχρέωση και η Ένωση Συντακτών Ημερησίων Εφημερίδων Αθηνών να την υπερασπισθεί και την υπερασπίστηκε. Εγώ δε θα ασκήσω κριτική, για το ποια θέση παίρνει ο διακεκριμένος, πράγματι, δημοσιογράφος κ. Κασσίμης, πάνω σ` αυτό το θέμα. Είναι δικαίωμά του. Όταν οι συντάκτες των εφημερίδων της Ελλάδας διαμαρτύρονται και λένε όχι, τι θα πρέπει να κάνει η Βουλή; Να πει "ναι"; "Όχι" θα πει η Βουλή. Και ακόμη είναι και οι εκδότες και όλος ο κόσμος. Και τι μας προσάπτουν; Φοβηθήκατε, λέει. Ε, δεν είμαστε από εκείνους που έχουμε δώσει δείγματα φόβου. Μπορείτε να λέτε ο,τιδήποτε, όμως εάν το μέτρο είχε, θα έλεγε κανείς, κάποια ελπίδα να τηρηθεί σαν απαγόρευση, τότε ναι. Και ξέρετε ακόμη κάτι; Έχουμε και τη διάσταση της νομολογίας. Υπάρχει βέβαια ο νόμος περί Τύπου, ο οποίος δε γίνεται σεβαστός ούτε από τις εφημερίδες ούτε από τους πολίτες. Είναι το άρθρο 39 του νόμου περί Τύπου που λέει ότι εκκρεμούσης ποινικής υποθέσεως, και μέχρις εκδόσεως τελεσιδίκου αποφάσεως επ` αυτής απαγορεύεται η δημοσίευση οιονδήποτε κρίσεων ή χαρακτηρισμών, αφορώντων είτε στους διαδίκους είτε στην κατηγορουμένη πράξη κ.λπ. Υπάρχει εφημερίδα που όταν κανείς υποστεί κάποια μήνυση ή έστω ασκηθεί κατά οιουδήποτε πολίτου μια κατηγορία, να μη γράψει τα πάντα; Τηρεί κανείς τίποτε από αυτ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θεση της δολοφονίας του Γουέλς οι εφημερίδες δεν πειθάρχησαν στη διάταξη του εισαγγελέα περί απαγορεύσεως αναγραφής πάσης ειδήσεως. Πήγαν οι διευθυντές και οι εκδότες εννέα εφημερίδων κατηγορούμενοι, δηλαδή 18 τον αριθμό. Το Πλημμελειοδικείο επέβαλε ποινή φυλακίσεως. Το Εφετείο -το γνωρίζει ο κ. εισαγγελέας του Αρείου Πάγου, άλλωστε μνημονεύει αυτήν την υπόθεση και σε κάποιο απαντητικό έγγραφο που έστειλε στον Πρόεδρο της Βουλής- είπε ότι είναι αντισυνταγματική η διάταξη και με εισηγητή τον εισαγγελέα του Αρείου Πάγου τον κ. Πλαγιανάκο. Ο Άρειος Πάγος βεβαίως είπε άλλα. Και αυτή η νομολογία του Αρείου Πάγου είναι εκείνη η οποία προβάλλεται ως απόδειξη ότι μπορούμε να σεβαστού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έβομαι την απόφαση του Εφετείου, σέβομαι την απόφαση παντώς δικαστηρίου που ερμηνεύει σωστά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και στο θέμα της τρομοκρατίας χωρίς να ξέρω ποιες απορίες έχει ο συνάδελφος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απευθύνεστε στο Προεδρείο και όχι στον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βλέπετε ότι η συζήτηση ήρεμα διεξάγεται. Δόξα σοι ο Θεός ησυχία έχουμε και βλέπετε ότι εγώ μιλάω από εδώ για να σας βλέπω και να σας τιμώ. Και θα σας εξηγήσω, κύριοι συνάδελφοι, γιατί είμαι εδώ. Αν πάω μπροστά και κοιτάξω δεξιά και αριστερά ίσως έχω πάλι κάποιο θέμα, έχω και πρόβλημα, γι` αυτό μιλάω από της θέσεως αυτής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τονίσω ότι σέβομαι τον πόνο, σέβομαι ακόμα και την αγωνία για τα συμβησόμενα και της κας Μπακογιάννη και όλων. Δεν είναι λύση. Αν ήταν λύση πρώτος εγώ θα έλεγα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και δύο λόγια, απαντώντας στον κ. Κασσίμη, για το άσυλο. Βεβαίως ήμουν ο εισηγητής της διατάξεως, ως Πρόεδρος του Δικηγορικού Συλλόγου Αθηνών, για την κατοχύρωση του Πανεπιστημιακού ασύλου. Και εκείνες οι προτάσεις μας έγιναν δεκτές από το Υπουργείο Δικαιοσύνης και πράγματι κατοχυρώθηκε το άσυλο με τη διάταξη εκείνη που έδινε στον πρύτανη την ευχέρεια να αποφασίζει εκείνος την υπεράσπιση του ασύλου αν αυτό παραβ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συντάσσομαι με την άποψη ούτε του κ. πρυτάνεως ούτε του τότε Υπουργού της Παιδείας. Συντάσσομαι με μία άλλη άποψη -δεν έχω καιρό τώρα να την αναπτύξω. Να τηρηθεί και το γράμμα του νόμου, και το κράτος του νόμου κατά κοινώς λεγόμενο, να μην επιτραπεί σε οιονδήποτε ο οποίος δε σέβεται το πανεπιστημιακό άσυλο να μπαίνει μέσα ως βάνδαλος και να πουλιόνται τα αντικείμενα στον Πειραιά. Και να ρωτάει η αστυνομία που τα βρήκες, να της απαντούν ότι εδώ τα βρήκανε κ.λπ., και δε συμβαίνει τίποτα. Φταίμε όλοι γι` αυτό. Και η Κυβέρνηση. Και αν το λέτε για μας δικό σας είναι ο Υπουργός της Δημοσίας Τάξεως. Δικός σας και υποτακτικ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συνάδελφοι. Κύριε Γιαννόπουλε, λέτε ορισμένες εκφράσεις ανεπίτρεπτες. Τι θα πει υποτακτικός; Παρακαλώ να διαγράψετε αυτήν τ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όνο επειδή είναι απών θα ανακαλέσω. Αν ήτο παρών θα του το έλεγα. Το "δικός σας" δεν το ανακαλώ. Εννοώ οπαδ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Ο Υπουργός Παιδείας ποιαν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Ο Υπουργός Παιδείας είναι δικός μας. Και αποδέχομαι. Εάν θέλετε να λύσουμε τις διαφορές μας, να τις λύσουμε έτσι. Άλλο το ένα άλλο 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ε θέλω να συμψηφίσω και το χρόνο των διακοπών. Φρονώ ότι το καθήκον της Εθνικής Αντιπροσωπείας επιβάλλει να υπερασπισθούμε την ελευθερία του Τύπου και το άρθρο 14 του Συντάγματος και προπαντός να υπερασπισθούμε τη δημοκρατία και την τιμή της δημοκρατίας, της Πατρίδας και του Έθνους. Ξέρετε ποιες κατηγορίες θα μας απευθυνθούν αν εμείς παραβιάσουμε το άρθρο 14 του Συντάγματος; Θα τα ακούσ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από της πλευράς μας, έχουμε πάρει θέση να καταψηφίσουμε την πρόταση αυτή της κας Μπακογιάννη, διότι αντίκειται ευθέως και απροσχηματίστως στο Σύνταγμα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μία αίτηση του κ. Κεδίκογλου, ο οποίος ζητά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έχετε δύο λεπτά για να εξηγήσετε, ποια είν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υπάρχουν κάποιες εγγραφές στο κατάλογο με μία σειρά ομιλητών, οι οποίες παραβιάσθηκαν. Αυτό συμβαίνει για πρώτη φορά στο Κοινοβούλια τα τελευταία 9 χρόνια. Αυτό και μόνο είναι αρκ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να τηρηθεί ο κατάλογος, όπως ακριβώς είχαμε δηλώσει την προτίμησή μας για εγγραφή. Δεν υπάρχουν Βουλευτές πρ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και δευτέρας κατηγορίας, ούτε ειδικοί και μη ειδικοί. Εδώ δεν είναι πανεπιστήμιο για να πει ο καθένας τις απόψεις του σύμφωνα με το επάγγελμά του. Εδώ είναι Αίθουσα πολιτικού διαλόγου, δημοκρατίας, αντιπαραθέσεων και διαφόρων αντιλήψεων, οι οποίες μπαίνουν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πάρα πολύ να τηρηθεί ο κατάλογος όπω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θα σας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δική σας σειρά δεν άλλαξε κατά 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σημασία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με να τελειώσω. Εγώ δε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φείλατε να γνωρίζετε ότι πρόκειται περί 4 συναδέλφων, οι οποίοι συνεφώνησαν μεταξύ τους και συνεφώνησε η ηγεσία του Κόμματός σας και ζήτησε από το Προεδρείο, εάν μπορεί ο ένας να εξυπηρετήσει τον άλλο, γιατί τη βραδιά εκείνη δεν εγνώριζαν πότε θα μπορούσαν να μιλήσουν. Και έτσι έγινε μεταξύ τους αλλαγή σειράς. Βεβαίως, τυπικώς, δεν έπρεπε να γίνει δεκτή η παράκληση αυτή. Επειδή όμως ήταν παράκληση του Κόμματός σας, γι' αυτό εδέχθημεν τη παράκληση αυτή για την πρώ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εσείς προσωπικό θέμα αλλαγής σειράς, είχατε δικαίωμα αυτήν τη στιγμή να κάνετε την ένσταση. Εάν την κάνετε κατά γενική αρχή, το Προεδρείο τη δέχεται, αλλά ταυτοχρόνως θα σας παρακαλέσει να την απευθύνετε και προς το Κόμμα σας, το οποίο ζήτησε την αλλαγή σει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εδίκογλου ,όπως γνωρίζετε από τον Κανονισμό δεν έχετε δικαίωμα δευτερολογίας. Και παρακαλώ να τον τηρεί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λ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υρίες και κύριοι συνάδελφοι, μετά την αναδρομή στο παρελθόν που έκανε ο κ. Γιαννόπουλος, την παρελθοντολογία, η οποία δεν έχει και καμία σχέση με το θέμα, το οποίο συζητάμε σήμερα, νομίζω ότι σκόπιμο είναι να επανέλθουμε στο ζήτημα που υπάρχει με το θέμα του νομοσχεδίου, το οποίο μας απασχολεί. Και έτσι να δούμε ότι την τελευταία 15ετία είδαμε στη Χώρα μας να κυκλοφορούν "ιδέες" ένοπλες, "κοινωνικά" μηνύματα να περικλείνονται μέσα σε βόμβες, η βία να οδηγεί τυφλά κοινωνικές ομάδες και η "ελευθερία" να απειλεί την ίδια την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οκρατία είναι η μορφή της σύγχρονης κοινωνικής βίας. Αποτελεί έκφανση μιας αρχής, που λέει ότι η λύση των κοινωνικών προβλημάτων πρέπει να γίνεται με τη βία, πρέπει να γίνεται με τον αυταρχισμό, πρέπει να γίνεται με το θάνατο. Πρόκειται για μία κλασσική φασισ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ίθουσα αυτή ακούσθηκαν, στην προηγούμενη συνεδρίαση, διάφορες απόψεις για την τρομοκρατία, που δείχνουν σύγχυση και ως προς το νόμιμο και το παράνομο, σύγχυση και ως προς το συνταγματικό και το αντισυνταγματικό, αλλά και σύγχυση για την ίδια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ίνει εδώ πέρα μία διάκριση. Η διάκριση της τρομοκρατίας, όπως εμφανίζεται στην Ελλάδα και της τρομοκρατίας, όπως εμφανίζεται στις άλλες χώρες διεθνώς. Και η διάκριση αυτή πρέπει να γίνει κυρίως στους στόχους. Στην Ελλάδα ο στόχος, όπως θα πω και πιο κάτω, είναι η παρέμβαση της τρομοκρατίας στην πολιτική ζωή της Χώρας. Έχει καθιερωθεί η τρομοκρατική δραστηριότητα να καλύπτεται με ένα μανδύα, δήθεν ιδεολογικό, που παίρνει την τυπική μορφή της ανακοίνωσης, της δήλωσης, της προ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ληματίες με τον τρόπο αυτό εξωτερικεύουν την εσωτερική τους διάθεση και απευθύνονται αποκλειστικά και μόνο στο θυμικό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παγάνδα της εγκληματικής πράξης που ορισμένες φορές αποκαλύπτει και μία ηροστράτεια νοοτροπία του εγκληματία. Είναι μία χαλκευμένη αιτιολογία της αντικοινωνικής αυτής συμπεριφοράς, που τελικά στόχο έχει την παρέμβαση των εγκληματικών ομάδων στην πολιτική ζωή της Χώρας. Θα θυμίσω μια τελευταία παρέμβαση, την προκήρυξη, με την οποία απειλούσαν και εκβίαζαν την ψήφο των Οικολόγων. Και θα ήθελα να κάνω μια παρατήρη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ήρυξη αυτή που δημοσιεύτηκε, δε δημοσιεύτηκε μετά από μία πράξη τρομοκρατική, μετά από μια εγκληματική πράξη, αλλά δημοσιεύτηκε με άμεσο και ευθύ στόχο την παρέμβαση στα πολιτικά πράγματα. Μια κατεστημένη τρομοκρατική οργάνωση θεωρώντας πλέον ότι έχει γίνει μια μορφή πολιτειακής αρχής μέσα σ` αυτόν τον Τόπο, έδωσε κατεύθυνση, προσπάθησε να δώσει γραμμή στην ψήφο που θα έδινε Βουλευτής μέσα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οτέ δυνατή η πολιτική παρέμβαση και η ρυθμιστική διάθεση περιθωριακών και αντιδημοκρατικών αντιλήψεων στο δημόσιο βίο, αν δεν υπήρχε δημοσιότης, αν οι στήλες εφημερίδων και τα άλλα μέσα μαζικής ενημέρωσης δε φιλοξενούσαν αυτά τα κείμενα; Για ποιο λόγο η απειλή, για ποιο λόγο η αιτιολογία του εγκλήματος, αν δεν υπήρχε η δημοσ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γινόταν ο εκφοβισμός του ανθρώπου, πώς θα εκβιαζόταν η συνείδηση και το φρόνημα του ελεύθερου πολίτη, αν δεν υπήρχε η δημοσιότητα; Γιατί να γίνεται η αναπαραγωγή και η επέκταση του εγκληματικού έργου, αν η αιτιολογία των ειδεχθών πράξεων δεν γινόταν ευρύτερα γνωστή; Πώς, σε τελευταία ανάλυση, αν δεν υπήρχε η δημοσιότητα, θα επιτυγχανόταν ο τελικός στόχος των τρομοκρατών; Και ο τελικός στόχος, είναι η ανάμιξη εγκληματιών στην πολιτική ζωή της Χώρας, η τρομοκρατία να γίνει ρυθμιστικός παράγοντας του δημόσιου βίου, η τρομοκρατική μεθοδολογία, που κρύβεται πίσω από την ανωνυμία, να πλήξει την ίδ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την ελευθερία δολοφονεί η ασυδοσία. Τη δημοκρατία δολοφονεί η αδιαφορία και ο συμβιβασμός. Η δημοκρατία χρειάζεται και παρουσία, χρειάζεται και παρρησία. Στις ευνομούμενες δημοκρατικές ελληνικές πόλεις, η παρουσία και η παρρησία είχαν μια αρχή, την αρχή της ισηγορίας. Και για την ισηγορία, υπάρχει πάντα ελεύθερο και ανοιχτό βήμα. "Τις αγορεύειν βούλεται", έλεγαν στην αρχαία αθηναϊκή αγορά. Και όποιος ήθελε, ανέπτυσσε ελεύθερα τις όποιες απόψεις είχε. Υπήρχε όμως πάντα "τις". Εκείνος δηλαδή που ελεύθερα και επώνυμα μιλούσε. Κανένας στη δημοκρατία δεν μπορεί να κρύβεται. Καμιά ιδέα, κανένα μήνυμα δεν ανακοινώνεται ανώνυμα. Η δειλία και η φυγή είναι ίδιον του ολοκληρωτισμού. Όποιος θέλει μιλά ελεύθερα και επώνυμα. Οι τρομοκράτες όμως κρύβονται πίσω από την ανωνυμία. Δεν έχουν το θάρρος να υπογράψουν τις οποίες αιτιολογίες γράφουν στις ανώνυμες προκηρύξεις. Δεν έχουν το θάρρος να μιλήσουν με την ίδια ελευθερία που μιλά κάποιος άλλος, συνήθως το θ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είναι, λοιπόν, δυνατόν να χρησιμοποιούν ισότιμα το ίδιο βήμα ο ανώνυμος θύτης και το επώνυμο θύμα; Αυτό είναι ένα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ουσία, λοιπόν, το ένα στοιχείο της δημοκρατίας, δεν υπάρχει. Και η παρρησία, το άλλο επίσης στοιχείο της δημοκρατίας, δεν υπάρχει. Οι σφαίρες τελικά των ανώνυμων τρομοκρατών, έχουν ένα στόχο, την ίδια τη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την προηγούμενη φορά σ` αυτήν την Αίθουσα, και ακούστηκε και πριν από λίγο, ότι η πρόταση νόμου που συζητούμε σήμερα, έχει μια συναισθηματική φόρτιση και ήρθε σ` αυτήν εδώ την Αίθουσα αποκλειστικά και μόνο για συναισθηματικούς λόγους. Το ερώτημα που τίθεται, κύριοι συνάδελφοι, είναι, θέλουμε να γίνουν παράγοντες του δημόσιου βίου εγκληματίες ή δεν θέλουμε; Ας αφήσουμε τη συναισθηματική φόρτιση και ας δούμε τα πράγματα κατάματα, όπως πρέπει να τα δούμε. Θέλουμε να συντελέσουμε στην κατάλυση της δημοκρατίας ή θέλουμε να συντελέσουμε στην προώθηση των δημοκρατικών θεσμών; Έχουμε τη βούληση και το θάρρος να ξεριζώσουμε την κάθε ανελεύθερη και αντιδημοκρατική νοοτροπία ή θέλουμε να την αναπαραγ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υστυχώς, αποδείχτηκε και ελέχθη πριν ότι αυτό δεν έχει συμβεί, αλλά πρέπει να επαναληφθεί, διότι δυστυχώς η πραγματικότητα εδώ κι μια δεκαετία είναι αυτή, ότι η πολιτική βούληση για την πάταξη της τρομοκρατίας την τελευταία δεκαετία σ` αυτόν εδώ τον Τόπο,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ούν τα ευχολόγια, τα ακούσαμε και πριν από τον κ. Γιαννόπουλο. Μας είπε καταδικάζουμε την τρομοκρατία και δεν θέλουμε την τρομοκρατία. Αυτό όμως δεν είναι τίποτε άλλο παρά ευχολόγια. Ούτε αρκεί η αναγνώριση της ύπαρξης του προβλήματος. Και εδώ θα επαναλάβω την αναγνώριση που έκανε ο ίδιος ο κ. Παπανδρέου, ο οποίος είπε: "Εφ` όσον επετράπη και είναι λάθος η δημοσίευση κειμένων τρομοκρατικών οργανώσεων, από εκεί πήγαμε σε λάθος πορεία" . Ωραία η διαπίστωση, αλλά από κει και πέρα τι κάνουμε ή τι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 λοιπόν, βήμα για την πάταξη της αναπαραγωγής και επέκτασης των εγκληματικών πράξεων σε βάρος του κοινωνικού συνόλου είναι το νομοσχέδιο το οποίο συζητάμε απόψε. Ο ισχυρισμός ορισμένων ότι το νομοσχέδιο αυτό είναι αντισυνταγματικό και μπορεί να αποτελέσει περιορισμό της ελευθεροτυπίας είναι τουλάχιστον ανεδαφικός. Το άρθρο 14 του Συντάγματος πράγματι καθιερώνει την ελευθερία της πνευματικής εκδηλώσεως του ατόμου και την ελευθερία του τύπου. Το άρθρο 15 καθιερώνει την ελευθερία των μέσων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δοσης λόγου ή παράστασης. Το ίδιο όμως το Σύνταγμα δεν επιτρέπει την καταχρηστική άσκηση των δικαιωμάτων αυτών. Και η δημοσίευση των προκηρύξεων τρομοκρατών που κρύβονται πίσω από την ανωνυμία και δεν τολμούν να εμφανιστούν στο δημόσιο φόρουμ, αποτελεί τουλάχιστον κατάχρηση αυτού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Συνασπισμού είπε ανάμεσα στα άλλα ότι "η απόκρυψη της είδησης δημιουργεί και καχυποψίες και ανησυχίες και πανικούς" . Όμως η μη δημοσίευση της προκήρυξης δεν αποτελεί απόκρυψη της είδησης. Η είδηση δημοσιεύεται. Άλλωστε όλοι θέλουμε τον πολίτη να είναι ενημερωμένος και ενεργός. Η είδηση δημοσιεύεται, ο πολίτης ενημερώνεται για όσα συμβαίνουν στον κοινωνικό του περίγυρο. Η νοσηρή και διεστραμμένη αιτιολογία της τρομοκρατικής πράξης δε δημοσιεύεται και δε γίνεται έτσι ο τύπος διαφημιστής, προπαγανδιστής μιας αντικοινωνικής και αντιδημοκρατικής νοοτ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όπως είπα προηγουμένως τη δημοκρατία δολοφονεί η αδιαφορία και ο συμβιβασμός. Η δημοσίευση των κειμένων των ανώνυμων εγκληματιών αποτελεί συμβιβασμό με την τρομοκρατία. Το σχέδιο νόμου που συζητείται απόψε είναι μια ασφαλιστική δικλείδα και για την κοινωνία και για τον τύπο, ώστε να υπάρξει η δυνατότητα να μην συνθηκολογεί κανείς με την τρομοκρατία. Είναι ένα νομοσχέδιο που θυμίζει τα νομοθετικά μέτρα που έπαιρναν οι πραγματικά δημοκρατικές, οι πραγματικές ευνομούμενες ελληνικές πόλεις για την προάσπιση της ελευθερίας και των δημοκρατικών αρχών. Είναι ένα νομοσχέδιο που προασπίζεται την ισηγορία, ένα νομοσχέδιο που προασπίζεται την ελευθερία, τη δημοκρατία. Είναι σε τελευταία ανάλυση ένα νομοσχέδιο που στόχο έχει την καταπολέμηση μιας έκφρασης ολοκληρωτισμού. Γι` αυτό εμείς, εκ μέρους έκφανσης της Νέας Δημοκρατίας, προτιθέμεθα να το ψηφίσουμ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Γιαννόπουλε, δε νομίζω ότι υπάρχει προσωπικό θέμα. Άλλωστε έχω καλέσει ήδη στο Βήμα τον κ. Μαγκάκη. Μόλις τελειώσει ο κ. Μαγκάκης θ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υρίες και κύριοι συνάδελφοι, η συζήτησή μας γίνεται σήμερα, όταν πριν από 3 ημέρες ζήσαμε την άγρια δολοφονία του γιατρού Μαράτου. Έχει προηγηθεί και η αγρία δολοφον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εκτού συναδέλφου μας, του αγαπητού Παύλου Μπακογιάννη, όπως επίσης και η άλλη πράξη της ληστείας των όπλων από το Πολεμικό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τα τραγικά γεγονότα, στην πραγματικότητα τίθεται σε πρώτο επίπεδο, στο πρώτο πλάνο , το κύριο πρόβλημα που θέτει η τρομοκρατία. Και το κύριο πρόβλημα είναι, πώς επιτέλους θα γίνει δυνατή η πρακτική εξουδετέρωσή της. Εκεί είναι η καρδιά του προβλήματος που πονά. Του προβλήματος, που το υφίσταται η Χώρα εδώ και 15 περίπου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τε προσέξει ασφαλώς , κυρίες και κύριοι συνάδελφοι, ότι αποτελεί μια από τις αδυναμίες μας ότι, όταν βρισκόμαστε μπροστά σε δύσκολα προβλήματα, που δεν είναι καθόλου πρόχειρη η όποια λύση τους, καταφεύγουμε σε μια παράδοξη πρακτική. Μετατοπίζουμε το πρόβλημα από το ουσιαστικό πεδίο στο νομικό πεδίο, στο νόμο. Θεωρούμε ότι ο νόμος είναι ανεπαρκής και προσπαθούμε να αντιμετωπίσουμε το οδυνηρό πρόβλημα επιχειρώντας τροποποίη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θοδος αυτή δεν είναι απλώς αλυσιτελής , μας αποπροσανατολίζει από τη σωστή αντιμετώπιση του προβλήματός μας. Τροποποιούμε το νόμο και θεωρούμε ότι αντιμετωπίσαμε το πρόβλημα, αυταπατώμεθα και εφησυχάζουμε. Αυτό συμβαίνει και στο πρόβλημ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ειδή όλοι το πονάμε, όπως το πονάνε όλοι οι συμπολίτες μας σ' αυτήν τη Χώρα, δεν είναι πρόβλημα νόμου η τρομοκρατία, η αντιμετώπισή της. Είναι πρακτικό θέμα κεφαλαιώδους σημασίας και εκεί πρέπει, κατά πρώτο και κύριο λόγο, να στρέψουμε την προσοχή μας και σαν Εθνική Αντιπροσωπεία και σαν κυβέρνηση και σαν μέσα δημοσιότητας και σα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πιτέλους να οργανωθεί σ' αυτήν τη Χώρα από την Πολιτεία μας μία ειδική υπηρεσία πρακτικής αντιμετώπισης και εξουδετέρωσης των τρομοκρατικών δυνάμεων. Χρειάζεται επιτέλους να υπάρξουν ειδικοί αστυνομικοί, εκπαιδευμένοι και σπουδαγμένοι στην ανίχνευση του εγκλήματος, αυτού ειδικά του εγκλήματος. Χρειάζεται ο εξοπλισμός της με όλα τα σύγχρονα μέσα της τεχνολογίας και της τεχνικής. Χρειάζεται η χρησιμοποίηση της εμπειρίας άλλων χωρών. Δεν είναι ντροπή να συμβουλεύεσαι εκείνους που έχουν προηγηθεί σ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και σίγουρα θα γνωρίζετε και εσείς, ότι ανάμεσα στα στελέχη των σωμάτων ασφαλείας υπάρχουν άνθρωποι έξυπνοι, ευφυείς, με ενισχυμένο το αίσθημα του δικαίου , με ιδιαίτερη ευαισθησία στο κοινωνικό συμφέρον και ριψοκίνδυνοι, ακριβώς όπως αυτοί που γίνονται οι ανιχνευτές του εγκλήματος, οι λεγόμενοι ντεντέκτιβς. Στελέχη υπάρχουν. Εκείνο που πραγματικά εξουδετερώνει τα πάντα, είναι αυτό το πνεύμα αφόρητης γραφειοκρατίας που επικρατεί και εκεί ακόμη που θα έπρεπε πραγματικά να αντιμετωπίσουμε με ζωντανό πνεύμα, με πρακτικό πνεύμα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νίγει αυτό το πνεύμα της γραφειοκρατίας. Πρέπει, όμως, να το αποτινάξουμε. Ήρθε η ώρα. Πρέπει απ' αυτήν τη συνεδρίαση της Βουλής - θα μιλήσω για την πρόταση της κας Μπακογιάννη- να βγει το πρακτικό μήνυμα και θα έλεγα η εντολή προς την κυβέρνηση και την τωρινή και την αυριανή ότι πρέπει το συντομότερο δυνατό επιτέλους να συμβουλευτεί τη διεθνή πείρα και να οργανώσει τους πρακτικούς τρόπους αντιμετώπισης και εξουδετέρωσης της τρομοκρατίας. Αν γίνει αυτό τότε η συζήτηση αυτή έχει προσφέρει πολύ μεγάλη υπηρεσί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το θέμα που έθεσε με την πρότασή της η κα Μπακογιάννη, την πρόταση να αντιμετωπισθεί με νόμο το φαινόμενο της δημοσίευσης από τον Τύπο των προκηρύξεων των τρομοκρατών ιδίως μετά τις εγκληματικές τους πράξεις. Το θέμα συνιστά μία πτυχή του προβλήματος, αναμφισβήτητα σοβαρή. Δεν είναι η κύρια. Η κύρια είναι η πρακτική αντιμετώπιση. Όμως είναι υπαρκτή, ασφαλώς πτυχή, πτυχή την οποία όλοι καταδικάζουμε γιατί και αυτή συνιστά προσβολή της Δημοκρατίας, όπως το ίδιο το έγκλημα που έρχεται να επεξηγηθεί και να δικαιολογηθεί με τη σχετική προκήρυξη, συνιστά σε τελευταία ανάλυση πλήγμα κατά της Δημοκρατίας, γιατί αυτή στοχεύουν να πλήξουν οι τρομοκράτες και η δημοσίευση συνιστά πλήγμα κατά της Δημοκρατίας γιατί αποτελεί κακοποίηση, εκμετάλλευση της ελευθεροτυπίας. Ελευθεροτυπία η οποία σαν θεσμός διαστρέφεται για να περάσει ιδέες που πλήττουν ευθέως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κυρίες και κύριοι συνάδελφοι, ότι πράγματι αν θέλουμε να είμαστε ειλικρινείς, αυθόρμητα έχει κανείς μπροστά σ` αυτά τα φαινόμενα την τάση να πει "πρέπει να απαγορευθούν" . Η Δημοκρατία, το λέμε, έχει δικαίωμα να αμύνεται και πρέπει να αμυνθεί. Όμως, αγαπητοί συνάδελφοι, αυτή η πρώτη αυθόρμητη σκέψη δεν αντέχει στην ψύχραιμη δεύτερη αν θέλετε, αντιμετώπιση. Αν τα αντιμετωπίσουμε με ψυχραιμία, θα δούμε ότι αλλιώς έχει το πράγμα και αλλιώς ενδείκνυται η αντιμετώπιση του αναμφισβήτητα οδυνηρού φαινομένου της δημοσίευσης αυτών των προκηρύξεων. Η Δημοκρατία έχει δικαίωμα να αμύνεται, αλλά μόνο με δημοκρατικά μέσα, χωρίς έκπτωση του εαυτού της, των θεσμών της. Γιατί αν αρχίσει με την έκπτωση τότε δεν αμύνεται, αρχίζει να αυτοκαταλύεται. Η Δημοκρατία έχει υποχρέωση να παραμένει Δημοκρατία. Γιατί μόνο έτσι αξίζει και μπορεί να κερδίσει τη μάχη απέναντι στους εχθρούς της, μόνο αν διατηρήσει τον εαυτό της. Αν αρχίσει να τον περιορίζει ανοίγει κατήφορο που δεν μπορεί να αναχαιτισθεί. Ακούσαμε τη σκέψη που διετύπωσε η συνάδελφος κα Μπουρδάρα προ ολίγου. Έρχεται σε ευθεία αντίθεση με την τροποποίηση του νόμου που έκανε η</w:t>
      </w:r>
    </w:p>
    <w:p>
      <w:pPr>
        <w:pStyle w:val="Style15"/>
        <w:rPr>
          <w:rFonts w:ascii="Courier New" w:hAnsi="Courier New" w:cs="Courier New"/>
        </w:rPr>
      </w:pPr>
      <w:r>
        <w:rPr>
          <w:rFonts w:cs="Courier New" w:ascii="Courier New" w:hAnsi="Courier New"/>
        </w:rPr>
        <w:t>κα Μπακογιάννη. Η κα Μπακογιάννη κάνει την τροποποίηση και θέλει να απαγορευθεί η δημοσίευση μόνο μετά την τέλεση εγκλήματος. Η κα Μπουρδάρα έκανε ήδη εδώ σ` αυτό το Βήμα το πρώτο βήμα για να φύγουμε από αυτό. Αρχίζει ο κατήφορος. Όχι μόνο μετά το έγκλημα αλλά και όταν προειδοποιεί για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Μάλλον δεν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υρία Μπουρδάρα, δε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μη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πό εκεί αρχίζει το ξέφτισμα. Παίζουμε το παιχνίδι των εχθρών της Δημοκρατίας, κυρίες και κύριοι συνάδελφοι, όταν αρχίζουμε το ξέφτισμα. Αυτό επιδιώκουν οι τρομοκράτες που θέλουν με τις πράξεις τους να εξαναγκάσουν το δημοκρατικό πολίτευμα και την Πολιτεία να αρχίζει να περιορίζει τις ελευθερίες για να αποδειχθεί η θεωρία τους ότι η Δημοκρατία είναι ένα ψέμα εκμετάλλευσης σε βάρος του Λαού. Αυτό επιδιώκουν. Και τους παίζουμε το παιχνίδι όταν αρχίσουμε ακριβώς την έκπτωση. Αυτή η σκέψη δεν είναι θεωρία. Αποτυπώνεται στη συνταγματική διάταξη του άρθρου 14 που ανέφερε ο συνάδελφός μου κ. Γιαννόπουλος. Η διάταξη του άρθρου 14 -και δεν είναι ευκαιριακή, ούτε δικής μας έμπνευσης-προέρχεται από την ανθρώπινη εμπειρία και τους αγώνες που αφορά την ελευθεροτυπία. Έχει την πνευματική της θεμελίωση. Και είναι ακριβώς αυτό ότι δεν επιτρέπεται η έκπτωση. Και γι` αυτό λέει το άρθρο αυτό ότι ο Τύπος είναι ελεύθερος, η λογοκρισία και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 άλλο προληπτικό μέτρο απαγορεύεται. Και αυτό απόλυτα, είναι από τα ελάχιστα ατομικά δικαιώματα που είναι απόλυτο, που δεν επιτρέπει τον δια του νόμου περιο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ρητή, κατηγορηματική, σαφή απαγόρευση για τη λήψη προληπτικού μέτρου που έχει σχέση με την ελευθερία του Τύπου. Επομένως, οποιαδήποτε εκ των προτέρων απαγόρευση είναι αντισυνταγματική. Αποτελεί σαφή παραβίαση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ρμανία, που εκεί απετόλμησαν και έκαναν εκπτώσεις των ελευθεριών τους και άνοιξαν πόρτα, η οποία πράγματι απετέλεσε πλήγμα κατά της δημοκρατίας τους, δεν απετόλμησαν αυτό. Διότι και εκεί έχουν τη ρητή απ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που το απετόλμησαν κάτω από το κράτος ψυχολογικών εντυπώσεων παρομοίων με αυτές που έχουμε και εμείς εδώ, δεν το εφήρμοσαν. Δεν το εφήρμοσαν, γιατί αντελήφθησαν ότι μία τέτοια διάταξη αποτελεί το ξεκίνημα ενός δρόμου χωρίς επιστροφή, που στο τέρμα του ελλοχεύει ο εχθρό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και στη Γαλλία υπάρχει κάτι σχετικό. Πουθενά. Ποιο είναι το μέσον το οποίο εφαρμόζεται και διεθνώς; Ο αυτοέλεγχος του Τύπου. Ήλθε η ώρα επιτέλους να δοκιμασθεί και στον Τόπο μας και να εισαχθεί αυτό το μέσον, το απόλυτα εναρμονισμένο με την ουσία της δημοκρατίας. Άλλωστε, και αν υπάρξει νόμος, δε θα εφαρμοσθεί. Το είπε ο κ. Γιαννόπουλος. Και σ` άλλα πράγματα έχουμε νόμους που αφορούν τον Τύπο και δεν εφαρμόζονται. Νομίζετε ότι είναι άμαχη η Χώρα μας έναντι τέτοιων δημοσιεύσεων; Υπάρχουν διατάξεις που θα μπορούσαν να εφαρμοσθούν. Δεν εφαρμόζονται. Δεν είναι ο νόμος, είναι η αυτοδέσμευση και αποτελεί θετικό φαινόμενο ότι η Ένωση Συντακτών έχει προχωρήσει προς αυτήν την κατεύθυνση και στο πλαίσιο της διατύπωσης της δημοσιογραφικής δεοντολογίας σκέπτεται να καθιερώσει και κανόνα που θα αφορά ακριβώς τη δημοσίευση τέτοιων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και το Σύνταγμα επιτρέπει την έστω και εκ των υστέρων σχετική λογοκρισία, διότι και επ` αυτού έχει τέσσερις περιπτώσεις εξαιρέσεων και όπως ξέρετε οι εξαιρέσεις, ιδίως όταν αφορούν τέτοιους κανόνες, δεν επιδέχονται διεύ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το Βήμα τούτο να υποστηρίζεται η άποψη ότι μία σχετική απόφαση του Αρείου Πάγου ορίζει ότι οι νόμοι μπορούν να θέτουν περιορισμούς εκ λόγων κοινωνικού ή δημοσίου συμφέροντος, εφ` όσον οι περιορισμοί δε δυσχεραίνουν την άσκηση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υπάρχει τέτοια απόφαση και είναι ορθή, αλλά δεν ισχύει για την περίπτωση, διότι εδώ έχουμε ρητή και κατηγορηματική απαγόρευση και δένει τα χέρια του οποιουδήποτε διανοηθεί να εισάγει οποιονδήποτε περιορισμό. Και άλλωστε δεν μπορεί να εφαρμοσθεί αυτή η απόφαση του Αρείου Πάγου, διότι αυτή έχει ως προϋπόθεση ότι οι περιορισμοί δε δυσχεραίνουν την άσκηση του δικαιώματος. Εδώ δεν έχουμε απλώς να δημιουργείται δυσχέρεια στην άσκηση του δικαιώματος. Από τη διεθνή πείρα γνωρίζουμε ότι όταν αρχίσεις τις εκπτώσεις στην ελευθεροτυπία δεν είναι δυνατόν να σταματήσεις και επομένως τίθεται το ίδιο το ατομικό δικαίωμα σε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Μαγκάκη,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Κύριε Κοραχάη, έχω μία πίεση χρόνου και θέλω να ολοκληρώσω τη σκέψη μου. Λυπά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ς έλθουμε και στην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για τη λήψη αυτού του μέτρου είναι και επικίνδυνη και αλυσιτελής. Το μέτρο είναι και άχρηστο ταυτοχρόνως. Είναι επικίνδυνο, όπως είπα, γιατί ανοίγει το δρόμο προς τον περιορισμό των ελευθεριών και παίζει το παιχνίδι των τρομοκρατών, που εκεί θέλουν να ωθήσουν τα πράγματα. Στην έναρξη της αυτοκατάλυσης των δημοκρατικών θεσμών και στην έναρξη της λήψης μέτρων καταπιεστικού χαρακτήρα. Αλλά πέραν αυτού ταυτόχρονα θα συντελέσει στη μυθοποίηση των δραστών. Τους φοβάται δηλαδή η δημοκρατ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ήπως θα καταλήξει να εμποδίσει τη γνωστοποίηση των απόψεών τους; Έχετε την εντύπωση ότι θα διστάσουν να χρησιμοποιήσουν όλα τα ηλεκτρονικά μέσα που προσφέρονται για να περάσουν από τα ηλεκτρονικά μέσα δημοσιότητας και επικοινωνίας, με αυτόν τον τρόπο, τις όποιες απόψεις τους; Και μήπως δεν το ξέρουμε και κάτι άλλο, που το έζησαν στην Ιταλία κατά δραματικό τρόπο; Για να περάσουν τη δημοσίευση, δεν είχαν τη δυνατότητα να διαπράξουν νέο έγκλημα, δε διέπραξαν απαγωγές; Δε διέπραξαν απαγωγές δημοσιογράφων; Δε διέπραξαν ακρωτηριασμούς και έστελναν τα κομμένα μέλη τους για να εξαναγκάσουν τις εφημερίδες να κάνουν δημοσιεύσεις και τελικά εδημοσίευαν με την έγκριση τω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υμε σε τελευταία ανάλυση να ανοίγουμε το δρόμο και για μία άλλη εγκληματική δραστηριότητα. Θα δημιουργήσουμε με την απαγόρευση όξυνση. Η αντιμετώπιση τέτοιων προβλημάτων δε γίνεται με ιδιώνυμα. Χρειάζεται δεοντολογία, η δεοντολογία του δημοσιογραφικού λειτ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Θα έχετε από τον κ. Πρόεδρο τη δυνατότητα,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ν μπορείτε να διακόψετε, κύριε Κοραχάη. Το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Η συζήτηση δεν είναι διαλογική με την έννο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η δε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χίστε,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πορώ να συμβάλ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φού δεν το επιτρέπει ο επί του Βήματος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αι σας είπα, ότι η Ένωση των Συντακτών δέχεται να το αντιμετωπίσει με αυτόν το σύγχρονο τρόπο. Οι δημοσιογράφοι δεν πειθάρχησαν, αν θέλετε, στις νομικές απαγορεύσεις. Το έχουμε δεδομένο σε διάφορες περιπτώσεις ανεπιθύμητων, απαγορευμένων δεσμ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ώρα -και το ελπίζω και το εύχομαι και το πιστεύω, αν θέλετε -να πειθαρχήσουν στον ίδιο τους τον εαυτό. Πέραν αυτού, όμως -επανέρχομαι- αυτό αποτελεί μία πτυχή σημαντική, αλλά όχι την κύρια. Κύρια πτυχή, είναι ότι ήλθε η ώρα επιτέλους η Πολιτεία μας να αντιμετωπίσει το πρακτικό πρόβλημα, πώς εξουδετερώνουμε αυτήν τη φρικώδη εγκληματική δραστηριότητα με αυτά τα φρικώδη αποτελέσματ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θέλ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η κ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έχετε το λόγο. Παρακαλώ πείτε μου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αρακαλώ το λόγο επί προσωπικού ζητήματος, διότι προσέβαλε εμέ προσω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νομίζω ότι σας προσέβ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Σας παρακαλώ, να σας εξηγήσω τι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ρίστε, δύο λεπτά να εξη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πε ότι εδώ και δέκα χρόνια οι κυβερνήσεις δεν είχαν την πολιτική βούληση διώξεως της τρομοκρατίας. Επειδή, χρημάτισα Υπουργός των κυβερνήσεων αυτών επί επτά χρόνια, και περιλαμβάνει και την κυβέρνηση του κ. Ράλλη η κα Μπουρδάρα, εκτός εάν δεν ξέρει μαθηματικά, θα παρακαλέσω πάρα πολύ να μου δώσετε το λόγο να αναπτύξω τι μέτρα έλαβε η κυβέρνηση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ήσασταν εσεί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ροσβάλλομαι στην προσωπικότητά μου, εκτός αν η κα Μπουρδάρ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αι βεβαίως, δεν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Δε νομίζω ότι προσβάλλεσθε, κύριε Γιαννόπουλε. Μόλις κατέβηκε από το Βήμα ο κ. Μαγκάκης, ο οποίος ήταν και Υπουργός Δικαιοσύνης εκείνης της περιόδου και νομίζω ότι δόθηκαν οι αναγκαίες εξηγ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ας παρακαλώ, κύριε Πρόεδρε. Η κα Μπουρδάρα έθιξε την κυβέρνησή μας, με έθιξε και προσωπ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σας έθιξ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με έθιξε όταν είπε ότι δεν είχαμε πολιτική βούληση διώξεως της τρομοκρατίας; Δεν είναι αυτά προσβολή της τιμής και της υπολήψεως ενός λειτ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αποτελεί προσβολή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ύ το βρήκε γραμμένο η κα Μπουρδάρα αυτό; Το βρήκε γραμμένο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ελέχθη έτσι, κύριε Γιαννόπουλε. Αλλά αφού το θεωρείτε προσωπικό το θέμα, σας δίνω 5 λεπτά να το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παρακαλέσω να ανακαλέ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Όχι βεβ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ΠΑΧΤΣΗΣ: Κύριε Πρόεδρε, εάν δεν πει αυτά που πρέπει να πει, ν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Θα ήθελα να διατηρήσουν οι κύριοι συνάδελφοι την ψυχραιμία τους. Διότι δεν έθιξε μόνο τη δική μας κυβέρνηση η κα Μπουρδάρα, έθιξε και την κυβέρνηση του κ. Καραμανλή και την κυβέρνηση του κ. Ρ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 Νέα Δημοκρατία) Εσείς τα μόνα επιχειρήματα που έχετε είναι οι διακοπές και η συμπεριφορά -πώς να την χαρακτη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στο προσωπικό θέμα σας παρακαλώ. Εξαντλήθηκε η επιεί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 σας είδα, κύριε Καπαχτσή, να ανεβείτε στο Βήμα, να μας διαφωτίσετε καμία φορά. Μόνο για να διακόπτετε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Γιαννόπουλε. Τώρα θα ζητήσει ο κ. συνάδελφος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του τον δώσετε, κύριε Πρόεδρε. Να τον δω και εγώ μια φορά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α Μπουρδάρα ότι εδώ και 10 χρόνια οι προηγούμενες κυβερνήσεις -δηλαδή περιλαμβάνει και την κυβέρνηση τη σημερινή και την κυβέρνηση την οικουμενική και τη συγκυβέρνηση της Νέας Δημοκρατίας και του Συνασπισμού της Αριστεράς και της Προόδου, τις κυβερνήσεις τις δικές μας, την κυβέρνηση του κ. Ράλλη και την κυβέρνηση του κ. Καραμανλή- δεν είχαν βούληση ανίχνευσης, δίωξης εν πάση περιπτώσει καταστολής της τρομοκρατίας, δηλαδή των αναρχικών οργανώσεων που ασκού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αληθές. Το αληθές είναι ότι όλες οι κυβερνήσεις έπραξαν το καθήκον τους. Και αναφέρομαι στην κυβέρνηση του κ. Καραμανλή επί 7ετία Πρωθυπουργού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όχι. Στην κυβέρνηση που εθίγητε, επειδή αναφέρθη. Είναι προσωπικό θέμα και η κυβέρνηση Καραμανλή; Πέ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εάν δηλώσετε εδώ... καραμανλικός, κύριε Γιαννόπουλε, το πράγμα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και 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τε το λόγο επί προσωπικού για κυβερνήσεις των οποίων είσαστε μ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άν είναι προσωπική σας διέξοδος τα χαριτολογήματα και προσωπική διέξοδος των κυρίων συναδέλφων τα χαριτολογήματά τους, τα δέχομαι. Εσείς έχετε εγκαταλείψει τον κ. Καραμανλή! Μερικοί εξ υμών,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όσος χρόνος πέρασε και δε μιλήσατε για τις κυβερνήσεις, που είσαστε μέλος και εθίγητε. Παρακαλώ μιλήσ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έκα λέξεις λέτε εσείς, τρεις εγώ. Είναι Προεδρ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αγκάζομαι να σας διακόψω τ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έλετε να καταθέσω καμιά πρόταση μομφής; Αφήστε μ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δόθηκε ο λόγος για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μου έφαγες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δώσω ένα παραπάνω.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λες οι κυβερνήσεις έπραξαν το καθήκον τους. Μηδεμιάς εξαιρουμένης. Και όλοι οι συνάδελφοι Υπουργοί και όλοι οι συνάδελφοι που ήταν επιφορτισμένοι με την ασφάλεια της δημοσίας τάξεως και της ελευθερίας των πολιτών. Όμως δεν είναι ευχερή τα πράγματα. Και αυτό το γνωρίζουμε όλοι. Και αυτό το γνωρίζουν και οι υπηρεσίες, τις οποίες και οι προηγούμενες κυβερνήσεις από μας είχαν διδάξει, είχαν συγκροτήσει, είχαν αναπτύξει και τους είχαν δώσει πολλ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ύκολα τα πράγματα. Μην ερχόμαστε κάθε φορά να λέμε κάτι τέτοιο και να προσβάλουμε την ίδια τη Χώρα και τον ίδιο το Λαό, όταν λέμε ότι είναι κυβερνήσεις που δεν εξεδήλωσαν πολιτική βού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στην τηλεόραση κάποια κυρία συνάδελφο να λέει ότι δεν υπήρχε πολιτική βούληση του ΠΑΣΟΚ και αναγκάστηκα απαντώντας να μιλήσω πάρα πολύ σκληρά, ασκώντας κριτική για να υπερασπιστώ, όχι μόνο την τιμή και την υπόληψη της κυβέρνησης, αλλά όλου του Κοινοβουλίου και όλων εκείνων που αγαπάνε την ησυχία, την τάξη και προπαντός την υπεράσπιση των λαϊκών ελευθ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ουρδάρα οφείλει να ανακαλέσει, για να μην είναι γραμμένα και στα Πρακτικά γιατί θα την παραλαμβάνω κάθε φορά αυτήν τη φράση και θα έχει να απολογείται. Και όχι να λέει εδώ ότι ασχολήθηκα με την παρελθοντολογία. Εγώ μίλησα για πριν 30 χρόνια. Η κα Μπουρδάρα μίλησε για 2300 χρόνια πριν! Και τα έχει και γραμμένα και μας κάνει εδώ διδασκ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ερί αυτών ουδείς ψόγος, να τα διαβάσει, αλλά τουλάχιστον να προσέχει ο καθένας να μη θίγει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ευχαριστώ για την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δατε ότι ήταν αρκετό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 για δύο λεπτά, για να μας πείτε σε τι συνίσταται το προσωπικό σα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Πρώτα απ` όλα θα πω δύο λόγια γι` αυτά που είπε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ανακαλώ! Δεν πρόκειται περί προσωπικού θέματος, αλλά περί πολιτικής τοποθε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ξερα ότι ο κ. Γιαννόπουλος ήταν δικηγόρος, αλλά ότι ήταν συνήγορος των κυβερνήσεων Καραμανλή, αυτό δεν μπορούσα να το φανταστώ ποτέ. Και χάρηκα ιδιαίτερα για το χαριτολόγημα, το οποίο κάνατε εσ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εβαίως είναι δικό του θέμα και από κει και πέρα ας κρίνει εκείνος τι θέλει να κάνει. Αλλά τις πολιτικές τοποθετήσεις, πρώτα απ' όλα θα πρέπει να τις καταλαβαίνει κανείς και να μην τις παίρνει ως προσωπικά θέματα, γιατί θέλει να πει μερικά πράγματα μόνον για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σαφέστατη και μίλησα για την τελευταία αυτή δεκαετία, που όλοι γνωρίζουμε πάρα πολύ καλά ότι τη διακυβέρνηση της Χώρας, είχαν οι κυβερνήσεις του ΠΑΣΟΚ (1981-1989). Και δεν έχει το δικαίωμα ο κ. Γιαννόπουλος, ως διατελέσας υπουργός του ΠΑΣΟΚ, να θίγεται εκείνος. Θα μπορούσε να θιγεί προσωπικά μόνο ο επικεφαλής της κυβερνήσεως, αν υπήρχε θέμα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κακώς δώσατε το λόγο στον κ. Γιαννόπουλο. Άλλωστε και ο ίδιος παρεδέχθη -και το είπα και εγώ- ότι και άλλη συνάδελφος μίλησε για την ανυπαρξία πολιτικής βούλησης του ΠΑΣΟΚ, σε τηλεοπτική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στο οποίο θα ήθελα να αναφερθώ είναι το θέμα το οποίο είπε ο κ. Μαγκάκης. Φοβούμαι ότι ο κ. Μαγκάκης δεν κατάλαβε ακριβώς τι είπα ή δεν άκουσε τι είπα. Διότι πρώτα απ' όλα εγώ δεν αναφέρθηκα σε κανένα από τα θέματα τα οποία είπε. Δεν είπα τίποτα για το θέμα της διατάξεως, όπως τροποποιήθηκε. Εγώ είπα σαφέστατα την άποψή μου. Εκτός αν έκανε λάθος και την προκήρυξη που δημοσιεύτηκε για το θέμα της ψήφου της εκπροσώπου των Οικολόγων το θεώρησε ότι είναι αντίθετο προς το πνεύμα της διατάξεως, όπως έχει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θυμίσω στον κ. Μαγκάκη, διότι ίσως να μην είδε τη διατύπωση, το εξής: Είπε ότι εγώ επεξέτεινα και σε εκείνα τα οποία πρόκειται να τελεσθούν, πράγμα το οποίο δεν είπα. Θα ήθελα να τον παρακαλέσω να ρίξει μια ματιά στα Πρακτικά της Βουλής της προηγούμενης συζητήσεως, όπου έχει γίνει η τροποποίηση της προτάσεως της κας Μπακογιάννη και όπου λέει σαφέστατα ότι "απαγορεύεται η δημοσίευση δια του Τύπου... κ.λπ. κάθε είδους δηλώσεων ή τρομοκρατικών οργανώσεων, οι οποίες με δικές τους δηλώσεις διακηρύσσουν εγκληματικές πράξεις εις βάρος της ζωής, της σωματικής ακεραιότητας των πολιτών που έχουν ήδη τελέσει ή πρόκειται να τελέ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νομίζω ότι ή κακώς το άκουσε ο κ. Μαγκάκης ή δεν κατάλαβε το νόημα. Αυτά ήθελα να πω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εγώ σας ευχαριστώ κυρί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ξακολουθεί υβρίζουσα η κ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ήθελα να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αγκάκη, ο κ. Σαψάλης έχει ανέβει στο Βήμα. Ας μην κάνουμε άλλους δια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Η παρότρυνση προς τους Οικολόγους δεν αποτελεί ούτε προαγγελία εγκλήματος ούτε και επεξήγηση τελεσθέντος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πολύ, κύριε Μαγκάκη! Έχει δοθεί ο λόγος στον κ.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τρίζουν τα κόκαλα του πατέ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Το λόγο, κύριε Πρόεδρε, επί προσωπικού. Δεν μπορεί ν' ακούγονται αυτά τα πράγματα τη στιγμή που ο κ. Σαψάλης, ο συμπατριώτης μου είναι στο Β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βλέπετε τι συμβαίνει! Η κα Μπουρδάρα ζητάει το λόγο πάλι επί προσωπικού, ενώ ο κ. συνάδελφος έχει ανεβεί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Όχι μόνο ζητώ ν' ανακαλέσει αυτά που είπε ο κ. Γιαννόπουλος, αλλά θεωρώ ότι πρόκειται περί χυδαίας συκοφαντίας και δυσφημίσεως νεκ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άρα πολύ, κύριε Πρόεδρε, να πάρετε εκείνα τα μέτρα τα οποία πρέπει να πάρει το Προεδρείο. Εδώ δεν υποχωρώ ούτε κατά κεραία. Σας παρακαλ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αν δεν έχετε αντίρρηση, θα παρακαλέσω να διαγραφεί από τα Πρακτικά η διακοπή σας. Επαναλαμβάνω, αν δεν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Έχει την εντύπωση ο κ. Γιαννόπουλος ότι υπάρχουν δύο μέτρα και δύο σταθμά; Ότι μπορεί να υβρίζει; Πού ξανακούστηκα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ιαννόπουλος δε θα είχε αντίρρηση να μην εγγραφεί στα Πρακτικά 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θα προτιμούσα να δηλώσει ο κ. Γιαννόπουλος ότι ανακαλεί τη φράση, η οποία αφορά έναν άνθρωπο τον οποίο εμείς τιμούσαμε και τιμούμε πάντα τη μνή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μουν συμπολεμιστής με τον πατέ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ιαννόπουλε, συνεχίζετε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άνετε λάθο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Ο κ. Γιαννόπουλος δεν είχε καμία σχέση με τον Στρατηγό Αλκιβιάδη Μπουρδάρα. Ο στρατηγός Αλκιβιάδης Μπουρδάρας το τονίζω δεν είχε ποτέ καμία σχέση με τον Γιαννόπουλο. Να πάψει ο κ. Γιαννόπουλος να ψεύδεται και να πάψει να δρέπει δάφνες από αλλό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συζητούμε την πρόταση νόμου της συναδέλφου Βουλευτού Ευρυτανίας κας Ντόρας Μπακογιάννη, όπως τροποποιήθηκε από την ίδια ύστερα από τη συζήτηση ενώπιον της επιτροπής. Και ακούστηκαν πολλά απ' αυτό το Βήμα και από άλλες θέσεις είτε εντός είτε εκτός της Βουλής, επάνω σ' αυτήν την πρόταση νόμου. Ακούστηκαν επιχειρήματα πολιτικά και επιχειρήματα νομικά. Επαναλαμβάνω τόσο στην επιτροπή όσο και εδώ όλες οι κατηγορίες των επιχειρημάτων απευθύνθηκαν προς τη Βουλή και προς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για τους συναδέλφους, οι οποίοι παρίσταντο στην επιτροπή αυτά τα οποία είχα πει τότε στην επιτροπή και θα τα επαναλάβω και τώρα. Και για τα οποία ο παριστάμενος κ. Υπουργός είχε έντονα προβληματιστεί. Δεν ξέρω τελικά ποια θα είναι η θέση του Υπουργού της Δικαιοσύνης πάνω στην πρόταση νόμου, εγώ όμως πιστεύω ότι τελικά ο Υπουργός που παρίσταται εδώ, θα κάνει δεκτή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μικά επιχειρήματα -και αναφέρομαι, κυρίως στους συναδέλφους δικηγόρους- είναι τα ακόλουθα: Επικαλείστε, κύριοι συνάδελφοι -απευθύνομαι και σε σας αγαπητέ, καθηγητά, κύριε Μαγκάκη και σε σας συνάδελφε, κύριε Γιαννόπουλε- την διάταξη του άρθρου 14 του Συντάγματος. Επικαλέσθηκε ο συνάδελφος κ. Γιαννόπουλος την απόφαση του Εφετείου, επί της οποίας εξεδόθη η αναιρετική την οποία επικαλέσθητε σεις. Ο κ. Γιαννόπουλος μάλιστα δήλωσε ότι δεν τον ενδιαφέρει η απόφαση του Αρείου Πάγου την οποία επικαλείται και ο κ. Υπουργός, την 794/76 της Ολομελείας. Τι συμβαίνει άραγε; Εκείνο που επικαλείται ο κ. Υπουργός και εκείνο το οποίο σεις κατά τη δική μου άποψη, παρερμηνεύοντας το κείμενο της αποφάσεως, επικαλείσθε επίσης, κύριε Μαγκάκη, δεν το επικαλείται ο κ. Γιαννόπουλος, το αρνείται. Κάπου πρέπει να υπάρχε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Είπα ότι είναι λάθος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Όχι! Αναφέρεται σαφώς και ευθέως στην "ελευθεροτυπία" . Θα το διαβάσω γιατί οι συνάδελφοι οι μη δικηγόροι, πρέπει να λάβουν γνώση του κειμένου της αποφά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απόφαση, στο σκεπτικό της: "Δεν δύναται μεν να καθιερούται λογοκρισία ή άλλο οποιοδήποτε προληπτικό διοικητικό μέτρο, επιτρέπεται όμως να θεσπίζονται απαγορεύσεις και συνακόλουθοι εν παραβάσει κυρώσεις" . Απαγορεύσεις και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οι μεν ούτω εισαγόμενοι περιορισμοί εκ λόγων κοινωνικού ή δημοσίου συμφέροντος εμπνεόμενοι και μη αποσκοπούντες εις το να πλήξουν την εκδήλωση ορισμένης γνώμης καθ' εαυτήν δεν ανατρέπουν τη βάση του σχετικού δικαιώματος" . Και στη συνέχεια δέχεται ότι "καλώς ο εισαγγελεύς εξέδοκε την απαγορευτική διάταξη, κατά τη διάρκεια της διενεργείας ανακρίσεω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ον Εισαγγελέα να δικαιούται να εκδώσει απαγορευτική διάταξη, δηλαδή για τους μη δικηγόρους συναδέλφους Βουλευτές, δικαιούται ο Εισαγγελεύς να πει απαγορεύω οποιαδήποτε είδηση για τη συγκεκριμένη πράξη, για το συγκεκριμένο αδίκημα, γιατί εγώ κάνω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Για να περιφρουρήσει το συμφέρον της ανα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τη διαλεύκ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εκεί ένα μεγαλύτερο αγαθό από το αγαθό της "ελευθεροτυπίας" που λέγεται ανάγκη διαλεύκανσης του εγκλήματος, που λέγεται αγαθό της κανονικής και σωστής εκτελέσεως της ανακρίσεως. Και τότε έρχεται ο νομοθέτης και επιτρέπει στον εισαγγελέα να απαγορεύσει δημοσίευση ειδήσεων που έχουν σχέση με το έγκλημα για το οποίο διενεργείται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άραγε, αγαπητοί συνάδελφοι δε δικαιούται να θεσπίσει διάταξη και να θεσπίσει η ίδια μια απαγόρευση; Και σε τι να βάλει απαγόρευση; Όχι απλά για το συμφέρον της ανακρίσεως ή για τη διαλεύκανση ορισμένης παρανόμου πράξεως, ορισμένου εγκλήματος, αλλά για την προστασία της ελευθερίας της δημοκρατίας και της ανθρώπινης ζωής. Και μιλάμε για δημοκρατία και για ελευθερία. Και εγώ θέλω να αισθάνομαι ελεύθερος άνθρωπος. Αλλά πάνω απ' όλα πρέπει να είμαι ζωντανός, αγαπητοί συνάδελφοι, για να αισθάνομαι ελεύθερος. Πρέπει να είστε ζωντανοί για να αισθάνεστε ελεύθεροι. Αν σας εκτελέσουν στο δρόμο παύετε να αισθάνεστε τα πάντα. Και αν έχει ο Έλληνας από πάνω του τη δαμόκλειο σπάθη του εκτελεστή, αν έχει την απειλή για να ψηφίσει, όπως είχαμε την περίπτωση εδώ της συνάδελφου κας Δίζη, τότε πώς θα αισθάνεται ελεύθερο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έψτε με, μια φορά στη ζωή μου μονάχα ένιωσα φόβο, μία νύχτα με κάποιο μεγάλο σεισμό. Είναι φοβερό το συναίσθημα του φόβου και δεν υπάρχει, επαναλαμβάνω χειρότερο πράγμα από το να κυκλοφορεί άνθρωπος, ο όποιος άνθρωπος, με το φόβο στην ψυχή. Σαν φωλιάσει ο φόβος μέσα στην ψυχή του τότε του φεύγει η διάθεση για αγώνα, του φεύγει η διάθεση για ζωή! Και τι πάμε εμείς εδώ να προστατεύσουμε; Παράβαση του 14 δεν είναι. Δεν είναι, γιατί η άσκηση αυτού του δικαιώματος το οποίο προστατεύει το άρθρο 14 παρ. 2 του Συντάγματος, όπως ασκείται στη συγκεκριμένη περίπτωση, πρώτα-πρώτα δεν είναι δικαίωμα ελευθεροτυπίας. Δεν ασκείται το δικαίωμα του δημοσιογράφου. Πρέπει να το καταλάβουμε,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ορίζει η πρόταση νόμου της κας Μπακογιάννη τον δημοσιογράφο. Ο δημοσιογράφος είναι ελεύθερος να γράψει ό,τι θέλει, αλλά ο δημοσιογράφος . Απαγορεύει η διάταξη του νόμου τη δημοσίευση των προκηρύξεων των τρομοκρατικών οργανώσεων οι οποίες διαφημίζουν , προπαγανδίζουν τελεσθέν ή μελούμενο να τελεσθεί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λοιπόν αυτός ο νόμος. Λέει ότι απαγορεύει καμιά ελευθεροτυπία; Απαγορεύεται στο δημοσιογράφο τον οποιοδήποτε να γράψει να περιγράψει να κρίνει να κατακρίνει οποιοδήποτε έγκλημα ή οποιαδήποτε πράξη; Υπάρχουν οι διατάξεις της διέγερσης αλλά αυτό είναι άλλο πράγμα. Απαγορεύεται σε κανέναν; Η κριτική , ακόμα και η κριτική των δικαστικών αποφάσεων - εδώ βλέπετε ξεσηκώνετε κόσμος για οτιδήποτε-απαγορεύεται; Τι πάμε να απαγορεύσουμε εδώ; Το να έχουν ένα βήμα οι τρομοκράτες στις εφημερίδες, να έχουνε ένα βήμα στον Τύπο. Για μένα προστατεύουμε έτσι και τον ίδιο τον Τύπο. Προστατεύουμε τον Τύπο όταν δεν του δίνουμε το δικαίωμα, τη δυνατότητα να δημοσιεύσει τις προκηρύξεις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μερικοί συνάδελφοι για το έγγραφο της Ένωσης Συντακτών και για ότι δεν υπάρχει η συμφωνία και για το ότι δεν μπήκαν κανόνες δεοντολογίας. Εύχομαι με όλη μου την ψυχή κάποτε αυτοί οι κανόνες να μπουν. Σας λέω, όμως, τούτο υπευθύνως και επικαλούμαι τη μαρτυρία, του μέχρι προχθές προέδρου της Ένωσης Συντακτών Ημερησίων Εφημερίδων Αθηνών του εκλεκτού συναδέλφου κ. Βασίλη Κοραχάη που μου είπε προ ολίγου ότι οι δημοσιογράφοι συμφωνούν. Οι δημοσιογράφοι στο σύνολό τους, υπάρχουν και εκεί βέβαια άνθρωποι που δε συμφωνούν, αλλά η Ένωση Ιδιοκτητών δε συμφωνεί . Υπάρχουν διαφωνίες εκεί. Είναι αναφαίρετο δικαίωμά τους. Είναι δημοκρατικό δικαίωμα η συμφωνία και η διαφωνία. Όμως, εμείς εδώ οι Βουλευτές, το κατεξοχήν βουλευόμενο αυτό όργανο, τι έχουμε υποχρέωση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αράδειγμα, αγαπητοί συνάδελφοι. Δοκιμάσατε ποτέ να στείλετε κάποιον να μοιράσει φέιγ βολάν στην Ομόνοια που να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ημίζουν τις τρομοκρατικές πράξεις; Δοκιμάσατε ποτέ να στείλετε κάποιον να μοιράσει φέιγ βολάν που να διαφημίζουν τα ναρκωτικά; Δεν το δοκιμάσατε. Και ενώ από τη μια μεριά απαγορεύουμε να δημοσιεύονται διαφημίσεις για τα τσιγάρα, για τα παιχνίδια - το είπαν προηγουμένως συνάδελφοι, ακόμα και ο Αρχηγός μας ο κ. Μητσοτάκης αναφέρθηκε σ'αυτό- από την άλλη, επιτρέπουμε τη δημοσίευση των προκηρύξεων των τρομοκρατών. Στο όνομα ποιας ελευθεροτυπίας; Και τι να την κάνω αγαπητοί συνάδελφοι την ελευθεροτυπία όταν δεν προστατεύεται το μείζον αγαθό . Και ποια είναι τα μείζονα αγαθά τα οποία πρέπει να προστατ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θρώπινη ζωή. Κανένας δεν έχει δικαίωμα έστω και έμμεσα να συνεργεί στην αφαίρεση ανθρώπινης ζωής. Και θα είναι δυστυχώς -λυπάμαι που το λέω - έμμεση συνέργια ή αν θέλετε, κώφευση, αν επιτρέπετε η λέξη, δική μας, εάν δε βοηθήσουμε στο να μην υπάρχει δυνατότητα αφαιρέσεως της ανθρώπινης ζωής. Και λέμε, και τι θα γίνει αν αυτός ο νόμος γίνει νόμος του Κράτους ; Θα λύσει το θέμα; Όχι, δε θα το λύσει αλλά θα είναι ένα βήμα προς τα μπροστά. Δε θα έχουν τη δυνατότητα, οι άνθρωποι του σκότους, οι δολοφόνοι, προβολής των εγκληματικών τους πράξεων. Δε θα έχουν τη δυνατότητα παρέμβασης στα πολιτικά και κοινωνικά πράγματα αυτού του Τόπου. Δε θα έχουν τη δυνατότητα, μέσω των εφημερίδων να εκθειάζουν εκείνα που θέλουν ή να μειώνουν ή να επιχειρούν να μειώσουν εκείνα ή εκείνους που θέλουν. Δε θα έχουν τη δυνατότητα να δημοσιεύουν λίστες με προγραφές, με ονόματα ανθρώπων, οι οποίοι τους ρωτάτε, πώς αισθάνονται, όταν ειδοποιήθηκαν ότι είναι στη λί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Γιατί να μιλήσουν; Εκτελέσθηκε κανένας δικ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Σ' αυτά τα θέματα δεν υπάρχουν δικοί μας και δικοί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Με συγχωρείτε,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μως και κάτι άλλο. Και ας μου συγχωρήσετε την ευαισθησία όλοι οι συνάδελφοι, αλλά υπάρχουμε έστω και 4 συνάδελφοι, που καταγόμαστε από την Ευρυτανία. Πήγατε επάνω σ' εκείνα τα βουνά να ακούσετε, τι λέει ο κόσμος; Υπάρχουν συνάδελφοι από την πλευρά του ΠΑ.ΣΟ.Κ., που είναι κοντινοί. Κάντε μια βόλτα, να δείτε, τι λέει ο κόσμος. Κάντε μια βόλτα, να δείτε το κλάμα του κόσμου για τον Παύλο Μπακογιάννη. Πηγαίνετε. Και τότε, θα έλθετε αλλιώτικοι. Ρωτήσατε ποτέ τον Παπα-Κώστα, τον πατέρα του, την πρεσβυτέρα ή τα παιδιά του; Ή τα παιδιά του Πέτρου και του Σταμούλη, που σκοτώθηκαν λίγα χρόνια νωρίτερα; Ή ρωτήσατε όλους εκείνους που έχασαν τους ανθρώπους τους στο όνομα της όποιας ελευθεροτυπίας, της κακώς νοούμενης και κακώς ερμηνευόμενης ελευθεροτυ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νηθούμε την προστασία των υψηλοτέρων αγαθών; Είπα για την ανθρώπινη ζωή. Η δημοκρατία; Φαντάζεσθε, αγαπητές και αγαπητοί συνάδελφοι, τι θα γινόταν το πρωί της 26ης Σεπτεμβρίου, εάν ο Κωνσταντίνος Μητσοτάκης, μιάμιση ώρα μετά τη δολοφονία του Παύλου Μπακογιάννη, δεν ερχόταν σ' αυτήν εδώ τη θέση να πει "εύχομαι το αίμα του Παύλου Μπακογιάννη να είναι το τελευταίο που χύνεται άδικα σ' αυτόν τον Τόπο; Αν δεν έκανε εκείνη την πράξη, φαντάζεσθε, τι μπορούσε να γίνει στην Αθήνα; Φαντάζεσθε, πώς θα επενεργούσε η συναισθηματικά φορτισμένη ψυχή των ανθρώπων, όλων των ανθρώπων, όχι μόνο των ανθρώπων που πιστεύουν στη δική μας ιδεολογία, ή ανήκουν στη δική μας Παράταξη, όλων εκείνων των ανθρώπων που αγανακτούν μπροστά στο θέαμα ή το άκουσμα του φονικού; Θα επλήγετο, ναι ή όχι, η δημοκρατία, εάν, επαναλαμβάνω, ο Κωνσταντίνος Μητσοτάκης δεν έκανε εκείνη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ρωτήσατε, πώς αισθάνεται ο πολίτης αυτής της Χώρας, ύστερα από κάθε τέτοια εγκληματική ενέργεια; Ρωτήσατε, πόσες πόρτες ασφαλείας πουλιούνται στην Αθήνα; Ρωτήσατε, πόσες άδειες οπλοφορίας ζητιώνται; Ρωτήσατε, πόσες αιτήσεις για προστασία έχει η ελληνική Αστυνομία; Ρωτήσατε, πόσους στόχους παρακολουθεί η Ελληνική Αστυνομία και προστατεύει τούτη τη στιγμή; Ρωτήσατε, πώς αισθάνονται οι άνθρωποι τη νύχτα; Και γιατί;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τα ξέρετε, γιατί δε λέτε "ναι" στην πρόταση; Ξέρω, είμαι βέβαιος ότι μέσα σας συμφωνείτε απολύτως με αυτήν την πρόταση νόμου. Και συμφωνείτε, γιατί ξέρετε ότι η πρόταση αυτή, πάνω απ' όλα, στοχεύει στην προστασία της δημοκρατίας, του ελεύθερου ανθρώπου και της ανθρώπιν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συνάδελφοι στην οργάνωση υπηρεσιών της Αστυνομίας. Ας μη μιλάμε πολύ γι' αυτό. Υπήρξε μια έμμεση βολή εναντίον των επόμενων Υπουργών, του πρώην Υπουργού Δημόσιας Τάξης κ. Σκουλαρίκη, ο οποίος μίλησε προχθές τελευταίος και είπε: "Προσπάθησα να φτιάξω μια υπηρεσία, πήρα καμιά πενηνταριά ανθρώπους, αλλά..." Το αποσιωπά στη συνέχεια. Δεν μπόρεσε να γίνει. Όμως, προσπάθησε πότε; Αφού είχε διαλυθεί η προηγούμενη. Αφού δεν υπήρχε ούτε υπηρεσία πληροφοριών, ούτε αντιτρομοκρατική ομάδα. Ακόμη και οι ειδικές μονάδες- και αυτά είχαν σχεδόν διαλυθεί. Γιατί; Γιατί δεν είχαν δυνατότητα εκπαίδευσης ή γιατί τους ανθρώπους, που υπηρετούσαν εκεί, τους σκόρπισαν στα τέσσερα σημεία της πατρίδας ή τους έστειλαν στα σπίτια τους! Και μιλάμε για οργάνωση, όταν ούτε ένα μέτρο σωστό δεν πά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άνωση ειδικών υπηρεσιών. Σύμφωνοι και να βοηθήσουμε όλοι. Πάνω απ' όλα, όμως, πρέπει αυτοί οι οποίοι θα υπηρετούν στις ειδικές υπηρεσίες, να αισθάνονται οι ίδιοι ασφαλείς.</w:t>
      </w:r>
    </w:p>
    <w:p>
      <w:pPr>
        <w:pStyle w:val="Style15"/>
        <w:rPr>
          <w:rFonts w:ascii="Courier New" w:hAnsi="Courier New" w:cs="Courier New"/>
        </w:rPr>
      </w:pPr>
      <w:r>
        <w:rPr>
          <w:rFonts w:cs="Courier New" w:ascii="Courier New" w:hAnsi="Courier New"/>
        </w:rPr>
        <w:t>Να μην αισθάνονται από πάνω τους τη δαμόκλεια σπάθη της μετάθεσης ή του υποβιβασμού ή της παράλειψης της προαγωγής. Μιλάτε για συχνότητα σε αριθμούς τελέσεως εγκλημάτων. Θα πω μόνο ένα παράδειγμα. Η γνωστότερη από όλες οργάνωση στα χρόνια διακυβέρνησης του Τόπου από τη Νέα Δημοκρατία, διέπραξε τρία εγκλήματα. Στα χρόνια διακυβέρνησης είναι οι δολοφονίες, Γουέλς, Μάλιου και Πέτρου Σταμούλη. Στα χρόνια της διακυβέρνησης της Χώρας από το ΠΑΣΟΚ, διέπραξε 19 με τελευταία τη δολοφονία της 26ης Σεπτεμβρίου. Για ποιους αριθμούς μιλάτε; Επειδή, αναφέρθηκε από συνάδελφο, αλλά θα επαναλάβω, γιατί η επανάληψη είναι καλό, είναι η αρχή της μάθησης, θα επαναλάβω, αυτό που ειπώθηκε και πρώτος το είπε ο Πρόεδρος της Νέας Δημοκρατίας ο κ. Κωνσταντίνος Μητσοτάκης, κατά τη συζήτηση που έγινε ενώπιον του Προέδρου της Δημοκρατίας, μεταξύ των τριών Αρχηγών και του Προέδρου, τότε ο κ. Ανδρέας Παπανδρέου δήλωσε ότι πρέπει να ληφθεί μέτρο νομοθετικό, έτσι ώστε να μην υπάρχει δυνατότητα δημοσίευσης των προκηρύξεων. Τι ζητάμε τώρα εμείς; Να σας πει ο κ. Παπανδρέου ότι πράγματι το είπε και να μας πείτε ότι πράγματι το είπε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αμπόπουλος στην περασμένη συνεδρίαση ως Εκπρόσωπος του ΠΑΣΟΚ, επεκαλέσθη ένα κείμενο το οποίο δυστυχώς ήταν λάθος, του δώσανε λάθος φωτοτυπία από την εφημερίδα το οποίο απεδείχθη ότι δεν ήταν σωστό . Το σωστό ήταν αυτό που σας είπα. Από τότε μέχρι τώρα τι μεσολάβησε; Τώρα λοιπόν εσείς λέτε τα σωστά ή τότε ο αρχηγός σας υπό το κράτος φόρτισης συναισθηματικής; Λογικό, το δέχομαι, συνεπεία του τραγικού εκείνου γεγονότος. Τώρα που πέρασε η φόρτιση, τώρα το ξεχάσαμε; Ξεχάσαμε ότι είναι δυνατόν κάποιος από εμάς όλους εδώ ή κάποιος πολίτης αυτή της Χώρας όλη την ίδια ψυχή δίνουμε στο Θεό, να βρεθεί αύριο το πρωί δολοφονημένος από μια τέτοια οργάνωση; Γιατί άραγε αυτό δε θα το λάβ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εύχεσθε να μη στριμωχθεί άλλη φορά ο κ. Παπανδρέου στον τοί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γαπητοί μου συνάδελφοι, θα πω και κάτι άλλο. Μιλάμε για περιορισμούς, μιλάμε για μη παρέμβαση του Κράτους στα ατομικά δικαιώματα. Άραγε δεν είναι παρέμβαση του Κράτους όταν απαγορεύει την απεργία με το άρθρο 4;. Άραγε δεν είναι παρέμβαση περιορισμός δικαιώματος η παρέμβαση του Κράτους, όταν παίρνει την περιουσία του πολίτη για να κάνει ένα έργο απαλλοτριώνοντάς την; Γιατί είναι θεμιτ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ροβλέπετ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Ναι η απαλλοτρίωση προβλέπεται από το Σύνταγμα επειδή στοχεύει σ' ένα μείζον αγαθό τη δημοσία ωφέλεια. Εκεί λοιπόν είναι όλα καλά δεν έχουμε πρόβλημα. Εδώ έχουμε πρόβλημα στην ελευθερ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εισηγούμαι την ψήφιση της προτάσεως νόμου αυτής. Και την εισηγούμαι, γιατί θέλω να αισθάνομαι ελεύθερος. Την εισηγούμαι γιατί πιστεύω στη δημοκρατία. Την εισηγούμαι γιατί δε θέλω να ζει κανείς Έλληνας κάτω από το φόβο. Την εισηγούμαι γιατί θέλω να έχουμε κράτος δικαίου. Την εισηγούμαι γιατί θέλω οι Έλληνες να κυκλοφορούν οπουδήποτε ελεύθεροι. Την εισηγούμαι γιατί θέλω να πληροφορούμαι τα νέα και τις ειδήσεις από τους δημοσιογράφους και όχι από τους τρομοκράτες. Την εισηγούμαι γιατί πιστεύω στην ελευθεροτυπία και πιστεύω στο λειτούργημα των δημοσιογράφων. Την εισηγούμαι γιατί πιστεύω ότι η προστασία της ανθρώπινης ζωής είναι υποχρέωση της Πολιτείας και είναι αγαθό μείζον και μεγαλύτερο από οποιοδήποτε άλλο.</w:t>
      </w:r>
    </w:p>
    <w:p>
      <w:pPr>
        <w:pStyle w:val="Style15"/>
        <w:rPr>
          <w:rFonts w:ascii="Courier New" w:hAnsi="Courier New" w:cs="Courier New"/>
        </w:rPr>
      </w:pPr>
      <w:r>
        <w:rPr>
          <w:rFonts w:cs="Courier New" w:ascii="Courier New" w:hAnsi="Courier New"/>
        </w:rPr>
        <w:t>Την εισηγούμαι γιατί η Δημοκρατία η ίδια θα έχει να κερδίσει από την ψήφιση, του Νόμου αυτού. Και είναι χρέος μας, πέραν από τις προστασίες των υπόλοιπων αγαθών να προστατεύσουμε, αγαπητοί συνάδελφοι, τη Δημοκρατία που είναι ένα πολίτευμα ευπαθές, όπως το ξέρετε πολύ καλύτερα από μένα οι παλαιότεροι, σαν ένα πολύ όμορφο λουλούδι. Δεν μπορείς να το ακουμπήσεις. Αν το ακουμπήσεις αρχίζει και μαραίνεται, αρχίζει και μαυ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ΛΗΝΑΙΟΣ: Αυτό είναι μπούμερα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Δοκιμάστε να χαϊδέψετε μία γαρδέν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είναι η Δημοκρατία,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τομεύ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Η Δημοκρατία συνάδελφοι, χρειάζεται προστασία συνεχή, συνεχή φροντίδα και με αυτό εδώ το σχέδιο νόμου τη Δημοκρατία και τη φροντίζουμε και την προστατεύουμε.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ρακατσούλ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ουκ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παχτσ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ΠΑΧΤΣΗΣ: Κυρίες και κύριοι συνάδελφοι, παρακολούθησα με προσοχή, τις αγορεύσεις όλων των Βουλευτών προσπαθώντας να δώσω απάντηση στο ερώτημα: Η πρόταση νόμου της κας Ντόρας Μπακογιάννη, θα βοηθήσει την εξάπλωση της τρομοκρατίας ή θα την περιορίσει; Γιατί, κύριοι συνάδελφοι, αυτό πρέπει σήμερα να μας απασχολεί και αυτό πρέπει να είναι το κριτήριο προκειμένου να τοποθετηθούμε θετικά ή αρνητικά σ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θηκε από κανένα ομιλητή η άποψη ότι θα βοηθήσει την εξάπλωση της τρομοκρατίας, παρά μόνο ότι θα στερήσει τον Έλληνα από την ελεύθερη πληροφόρηση. Παράλληλα όμως όλοι σχεδόν οι προηγούμενοι ομιλητές παραδέχθηκαν ότι στόχος των τρομοκρατών είναι η αποσταθεροποίηση και η φθορά των δημοκρα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υρίες και κύριοι συνάδελφοι, οι Εισηγητές του ΠΑΣΟΚ και του Συνασπισμού επικεντρώνουν την άρνηση ψήφισης της πρότασης νόμου στο ότι με την πρόταση περιορίζεται δήθεν το συνταγματικά κατοχυρωμένο, αναφαίρετο δικαίωμα του πολίτη για απόλυτη και ελεύθερη πληροφόρηση, όπως χαρακτηριστικά είπε Εισηγήτρια του ΠΑΣΟΚ και επανάλαβε και ο κ. Χαραλαμπόπουλος ως Κοινοβουλευτικός Εκπρόσωπος του ΠΑΣΟΚ και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υπάρχει κανείς στην Αίθουσα αυτή που δεν είναι συνειδησιακά έστω ταγμένος υπέρ της ελεύθερης και απρόσκοπτης πληροφόρησης του ελληνικού Λαού. Το ερώτημα το οποίο αυτήν τη στιγμή τίθεται πέρα από τις όποιες σκοπιμότητες και με δεδομένο αυτό ισχυρίζονται όσοι έχουν ταχθεί εναντίον της πρότασης -ότι πλήττεται η ελευθεροτυπία, ενώ αναγνωρίζουν ότι έστω ελαχίστη προσφορά θα υπάρχει από την πρόταση νόμου- είναι: Τι θυσιάζουμε; Την πάταξη της τρομοκρατίας ή τον ελάχιστο κατά την άποψη των Εισηγητών -και ας το δεχθώ αυτό προς στιγμή-περιορισμό της ελεύθερης πληροφόρησης; Είναι μονόδρομος, κυρίες και κύριοι συνάδελφοι, για όλους μας αυτή 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ω στην τεκμηρίωση της αναγκαιότητας ψηφίσεως της προτάσεως νόμου θα προσπαθήσω να απαντήσω στο ερώτημα: Τι προσφέρει στους τρομοκράτες η δημοσιοποίηση των πράξεων αυτών και τι αποστερούνται από την έλλειψη δημοσιοποίησης. Πριν από 15 περίπου χρόνια, εμφανίστηκε η πρώτη τρομοκρατική ομάδα, η πρώτη τρομοκρατική ενέργεια και η πρώτη δημοσίευση με πηχυαίους τίτλους στις εφημερίδες της σφραγίδας της οργάνωσης και του δακτυλογραφημένου κειμένου της αρεσκείας τους. Με την πάροδο του χρόνου φάνηκε η δεύτερη με άλλο τίτλο, η τρίτη και φθάσαμε αισίως στις 15 περίπου. Δεν εμφανίστηκαν όμως όλ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τον προβληματισμό σε όλους. Μήπως η δημοσιοποίηση της πρώτης τρομοκρατικής ενέργειας είχε ως αποτέλεσμα τη δημιουργία και δράση της επόμενης τρομοκρατικής 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έγινε παράδειγμα προς μίμηση από ανθρώπους του ιδίου φυράματος; Η προσωπική απάντηση και θέση είναι,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γκληματεί κάποιος γιατί έχει ένα συγκεκριμένο σκοπό και ένα στόχο. Αφού επιτύχει το σκοπό του και το στόχο του, προσπαθεί να μείνει στην αφάνεια, μακριά από τη δημοσιότητα και εξαφανίζει τυχόν στοιχεία και ίχνη που τον βαρύνουν ή που θα οδηγήσουν στην ανακάλυψη του δρά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θετο ακριβώς συμβαίνει με τις τρομοκρατικές οργανώσεις. Απαιτούν τη δημοσιοποίηση. Έχουν ανάγκη δημοσιότητας. Χρησιμοποιούν τα ίδια εγκληματικά εργαλεία, και την επομένη φορά. Παρουσιάζουν, δηλαδή, μία ταυτότητα λέγοντας ειρωνευόμενοι την πολιτεία "εμείς εί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δρουν αντίθετα με τον οποιοδήποτε εγκληματία: Δολοφονούν κάποιον για τους λόγους που γνωρίζουν αυτοί. Γιατί επιθυμούν τη δημοσιοποίηση της πράξης τους αυτής; Από αυταρέσκεια και μόνο; Ασφαλώς όχι, κάτι βαθύτερο υπάρχει. Αυτό το βαθύτερο πιστεύω ότι είναι ένα μακρόπνοο σχέδιο άλωσης της πολιτικής, της δικαστικής, της στρατιωτικής και αστυνομικής αρχής με τελικό στόχο την κατατρομοκράτ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κοινή δολοφονία πάντα υπάρχουν κίνητρα. Στις αλλεπάλληλες δολοφονίες τρομοκρατών όσο καλόπιστα και αν προσπαθήσουμε, αναγκαστικά θα καταλήξουμε στο συμπέρασμα ότι ουσιαστικά προσωπικά κίνητρα δεν υπάρχουν. Απλά για την επίτευξη του απώτερου στόχου επιλέγεται κάποιο θύμα και ψυχρά εκ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καταλήγω στο συμπέρασμα, ότι ο τρομοκράτης έχει κάποιο απώτερο στόχο και καμιά αμεσότητα με τα θύματά του. Επιλέγει αυτά η οργάνωση, με το σκεπτικό ότι θα δημιουργηθεί μεγαλύτερη αναρχία στο δημόσιο βίο του Τόπου μας. Όσο πιο ψηλά βρίσκεται αυτός που εκτελείται, τόσο μεγαλύτερη αναστάτωση δημιουργείται στον Τόπο. Αυτό είναι οπωσδήποτε αναμφισβή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τύχει όμως το σχέδιό του δεν αρκεί η δολοφονία. Απαραιτήτως έχει ανάγκη της δημοσιότητας, και όσο μεγαλύτερο είναι τόσο πιο ικανοποιημένος νοιώθει ο τρομοκρ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ιοποίηση μιας τρομοκρατικής ενέργειας είναι το μεγαλύτερο ατού αυτοπροστασίας των ιδίων των τρομοκρατών, γιατί επιτυγχάνεται η τρομοκράτηση και αυτών που πιθανώς κατέχουν πληροφορίες γύρω από την οργάνωση και αναγκάζονται έτσι να σιωπήσουν. Σιωπούν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ε αποδυναμώνονται πλήρως οι διαλυμένες διωκτικές αρχές και οι δράστες κυκλοφορούν ελεύθεροι συνεχίζοντας έτσι ανενόχλητοι το καταστροφικό του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ποστολή, κυρίες και κύριοι συνάδελφοι, έχει η πρόταση νόμου που συζητούμε την ώρα αυτή, δηλαδή να κόψει το δρόμο προς τον τελικό στόχο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όλα αυτά όμως, η πρόταση νόμου δεν περιορίζει τα δικαιώματα του πολίτη, αντίθετα δίνει νέα δικαιώματα σ' αυτόν. Τον απαλλάσσει από το άγχος του τρόμου, που μεταβιβάζεται σ' αυτόν μέσω των πύρινων άρθρων των εφημερίδων και τη δημιουργία κλίματος επικράτησης της τρομοκρατίας. Πολλές φορές η άγνοια είναι προτιμότερη της ημιμάθειας. Και στη συγκεκριμένη περίπτωση είναι προτιμότερο να μη γνωρίζει ο πολίτης τους τρόπους της δράσης των τρομοκρατών, τα σχέδια των τρομοκρατών και τα αποτελέσματα των τρομοκρατικών ενεργειών τους, για να μην υποκύπτει στη βία του τ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σας υπενθυμίσω την ερμηνεία της λέξης τρομοκρατία με δύο τρείς αδρές γραμμές. Τρομοκρατία είναι η επικράτηση της βίας του τρόμου. Και να σας ρωτήσω: Πώς αλλιώς μπορεί να περάσει η βία του τρόμου, εκτός μέσα από τα μέσα μαζικής ενημέρωσης και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στολή του ο εκδότης της εφημερίδος "ΕΛΕΥΘΕΡΟΤΥΠΙΑ" προς την κα Ντόρα Μπακογιάννη, η οποία δημοσιεύθηκε στις 22 Ιανουαρίου 1990, γράφει: "Αδαμάντινος κανόνας που πρέπει να διέπει τη συμπεριφορά των ασχολουμένων με τα μέσα μαζικής ενημέρωσης, τους ιδιοκτήτες εταιρειών, δημοσιογράφους και συνδικαλιστικές οργανώσεις, στο χώρο των μέσων μαζικής ενημέρωσης είναι το ανεπίτρεπτο να συνεργάζονται με την οποιαδήποτε εξουσία για τη νομοθέτηση περιοριστικών μέτρων εναντίον της μαχητικής δημοσι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ερωτώ: Εάν ο κ. Τεγόπουλος δεν ήταν εκδότης, ποια θέση θα είχε; Σαφέστατα, κυρίες και κύριοι συνάδελφοι, διαφαίνεται η πρόθεση του επιστολογράφου: Άρνηση συνεργασίας στην πρόταση νόμου, η οποία κατά την άποψή του είναι εναντίον της μαχητικής δημοσιογρα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δε σε σύγκρουση με την παρακάτω παράγραφο του ίδιου άρθρου και λέει: "Αλλά η πρόταση είναι και ανεδαφική. Οι τρομοκράτες όσο δεν συλλαμβάνονται, συγκρούονται με το κράτος, επιβάλλουν εκείνοι τη θέλησή τους. Αν έχουν ανάγκη από δημοσιότητα, θα την επιτύχουν. Θα εκβιάσουν τους εκδότες, τους δημοσιογράφους, τους τυπογράφους. Θα τους σκοτώσουν, θα προσθέσουν και άλλα θύματα στους δυο νεκρούς από το χώρο του Τύπου. Θα κυκλοφορήσουν λαθρόβια έντυπα, θα διανείμουν τις προκηρύξεις τους, θα δημιουργήσουν παρακράτος στα μέσα μαζικής ενημέρωσης, πειρατικούς ραδιοφωνικούς σταθμούς και μερικοί άλλοι θα παραβιάσουν απλώς το νόμο σας, κυρία Μπακογιάννη. Θα δημιουργήσουν νέες εφημερίδες, που θα αποκτήσουν κυκλοφορία, δημοσιεύοντας παράνομα τις προκηρύξεις, αφού οι άλλες θα σιωπούν νομιμοφρόνως, εξαιτίας της απαγόρ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υπεραμυνόμεθα της μαχητικής δημοσιογραφίας και από την άλλη, δεν πρέπει να στενοχωρήσουμε τους τρομοκράτες, γιατί κινδυνεύουμε οι ίδιοι. Ας μην έχει αμφιβολίες ο κ. Τεγόπουλος και οποιοσδήποτε άλλος εκδότης. Οι αδίστακτοι αυτοί εγκληματίες, προκειμένου να φθάσουν στον αντικειμενικό τους στόχο, δε γνωρίζουν εμπόδια, δεν έχουν συναισθήματα, δεν έχουν αισθήματα και δε νιώθουν οίκτο για κανένα. Η δημοκρατία πρέπει να προστατευθεί, αλλά δεν μπορεί να αμύνεται, πρέπει να αρχίσει την επ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όταση νόμου, κυρίες και κύριοι συνάδελφοι, κατά την άποψή μου είναι η αρχή της επίθεσης της δημοκρατίας εναντίον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ν που την επιβουλεύονται. Αν δεν αντιδράσουμε δυναμικά τώρα, πολύ φοβούμαι ότι θα επικρατήσει η βία του τρόμου και τότε η ελευθεροτυπία θα γίνει παρελθόν, θα μετατραπεί σε όργανο των τρομοκρατικών οργανώσεων και των κέντρων, των οποίων τα συμφέροντα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ήτρια του ΠΑΣΟΚ δήλωσε: "Νιώθω την ανάγκη να επαναλάβω για μια ακόμη φορά ότι όχι μόνο δεν υποστηρίζουμε ότι καλώς δημοσιεύονται οι προκηρύξεις των τρομοκρατικών οργανώσεων, αλλά ούτε καν αποδεχόμαστε τη διακίνηση των ιδεών των τρομοκρατών μέσα από τον Τύπο ή τα μέσα μαζικής πληροφό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σημαντική δήλωση, που ενισχύει την άποψή μου, ότι η δημοσιοποίηση είναι το μέσον μιας γενικότερης επιχείρησης επέκτασης και επιβολής της βίας και του τρόμου. Συμφωνεί ότι δεν πρέπει να δημοσιεύονται οι προκηρύξεις και οι ιδέες των τρομοκρατών. Αλλά δεν μπορώ στη συνέχεια να καταλάβω την αρνητική ψήφο της κας Θωμά, μετά την παραπάνω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ειδικός Αγορητής του Συνασπισμού, αναφέρθηκε στη συνειδησιακή καταδίκη της τρομοκρατίας από την κοινωνία μας. Παρά τη συνειδησιακή καταδίκη της κοινωνίας μας, οι τρομοκρατικές οργανώσεις πληθαίνουν, κύριε Κουβέλη, και οι τρομοκράτες κυκλοφορούν ανάμεσά μας. Είναι άγνωστοι και παραμένουν άγνωστοι. Το τελευταίο που τους απασχολεί, είναι η κοινωνική απομόνωση. Τα θύματα όμως με κανονικό ρυθμό αυξάνουν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ο κ. Χαραλαμπόπουλος, αναγνώρισε ότι τα μέτρα, τα οποία πήραν η Αστυνομία και οι άλλες υπηρεσίες, είναι προληπτικά. Είπε στην ομιλία του στις 15 Ιανουαρίου: "Από την άλλη μεριά, η όποια προληπτική λογοκρισία του Τύπου και των μέσων μαζικής ενημέρωσης, ενώ δεν θα προσφέρουν ουσιαστική υπηρεσία στην καταπολέμηση της τρομοκρατίας, μπορεί σε δεδομένη στιγμή να αποβεί κίνδυνος για τους δημοκρατικούς θε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ιον κινδυνεύει πιο πολύ η δημοκρατία; Από την εξάπλωση της τρομοκρατίας, η από τον έστω μερικό έλεγχο της ελευθεροτυπίας; Παραδέχτηκε ενώπιον της Βουλής ότι κάποια έστω ελαχίστη υπηρεσία στην πάταξη της τρομοκρατίας, προσφέρει η συζητούμενη πρόταση νόμου. Γιατί αρνείσθε και την ελαχίστη προσφορά, έστω με κάποια θυσία της απόλυτα ελεύθερης πληροφόρησης; Γιατί αποπέμψατε αυτήν την προσφορά υπέρ της δημοκρατίας, η οποία είναι υπέρ όλων; Αδίκως περιμένετε να τερματίσει μόνη της η τρομοκρατία. Μην απατάσθε. Θα τερματίσει όταν ολοκληρώσει το μακρόπνοο σχέδιό της. Αλλά φοβούμαι ότι τότε θα είναι αργά για όλους μας και η ελευθεροτυπία, αλλά και η δημοκρατία θα είναι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ο Κοινοβουλευτικός Εκπρόσωπος τότε του Συνασπισμού, είπε: Κανένας δεν είπε στην Αίθουσα αυτή ότι η πρόταση της συναδέλφου κας Μπακογιάννη αποτελεί αποτελεσματικό όπλο κατά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όμως, είναι η αρχή της αντεπίθεσης κατά τής τρομοκρατίας και πιστεύω ότι γνωρίζετε πολύ καλά ότι η αρχή είναι το ήμισυ του παντός. Αυτός είναι ο αντικειμενικός στόχος της προτάσεως νόμου να γίνει επιτέλους μετά από τόσα χρόνια και κάποια αρχή. Αρκετά θύματα θρηνήσαμε ως τώρα με τα χέρια σταυρ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ην ημέρα που ένας τέως Υπουργός προφυλακιζόταν, ο διευθυντής του ψυχιατρείου κρατουμένων Κορυδαλλού, εδολοφονείτο. Η προφυλάκιση, όμως, του τέως Υπουργού πέρασε στα "ψιλά γράμματα" , όπως λένε στον τύπο και αυτό γιατί υπήρχε άλλη μια σε στυλ 17 Νοέμβρη δολοφ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αυτήν την ώρα ότι είναι μια προειδοποίηση μιας τρομοκρατικής οργάνωσης προς τη Βουλή εν όψει της σημερινής συζήτησης της πρότασης νόμου για την πάταξη της τρομοκρατίας, αλλά μπορεί και να είναι. Και αν είναι εμείς πρέπει να τη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της συναδέλφου κας Ντόρας Μπακογιάννη όπως βελτιώθηκε αναφέρεται στην απαγόρευση δημοσιεύσεως και ανακοινώσεως από τον τύπο και από τα ραδιοτηλεοπτικά δίκτυα των ανακοινώσέων, των προκηρύξεων και κάθε είδους δηλώσεων των τρομοκρατών ή των τρομοκρατικών οργανώσεων και μόνον αυτών. Δεν απαγορεύει στις εφημερίδες ή τα ραδιοτηλεοπτικά μέσα την ανακοίνωση ή το σχολιασμό των ενεργειών των τρομοκρατών. Δηλαδή, η πρόταση νόμου έχει αποκλειστικό στόχο τον αποκλεισμό της αυτοπροβολής των τρομοκρατών και των οργανώσεων και επιτρέπει το σχολ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ογικά σκεπτόμενος μπορεί να αρνηθεί την υπερψήφιση αυτής της προτάσεως νόμου; Είναι άτοπο, κύριοι συνάδελφοι, να επικαλούμεθα την προστασία της ελευθεροτυπίας μόνο για το λό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πρέπει να πω ότι η πρόταση νόμου είναι πέρα από κομματικές σκοπιμότητες, πέρα από κομματικά προγράμματα ή θέσεις, πέρα από ιδεολογικές διαφορές και με αυτό το πρίσμα πρέπει όλοι να την κρίνουμε και να τοποθετηθούμε θετικά ή αρνητικά. Το ότι η συνάδελφος κυρία Μπακογιάννη εισάγει την πρόταση είναι η πρώτη συμβολική κίνησης αντίδρασης συγγενών των θυμάτων και θεωρώ υποχρέωσή μου να την συγχαρώ δημόσια για το μεγάλο της κουρά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υρίες και κύριοι συνάδελφοι, πιστεύω ότι η υπερψήφιση της πρότασης, όπως έγινε από τη συνάδελφο κα Μπακογιάννη, θα αποτελέσει την αρχή του τέλους της τρομοκρατίας στον Τόπο μας. Και συγχρόνως θα αποτελέσει ύστατο φόρο τιμής στα θύματα της τρομοκρατίας, που έχουμε υποχρέωση ως εκπρόσωποι του Λαού να αποδώσουμε. Ας μην ξεχνάμε ότι όλοι πολύ σύντομα θα κριθούμε για τις θέσεις μας και την υπευθυνότητά μας από τη θέση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σπαθήσουμε, κυρίες και κύριοι συνάδελφοι, μέσα από αυτή την Αίθουσα ψηφίζοντας αυτή την πρόταση νόμου να εμπεδώσουμε το αίσθημα της ασφάλειας πρώτα μέσα εδώ στους εαυτούς μας για να αισιοδοξούμε ότι θα είμαστε σε θέση να εμπεδώσουμε το αίσθημα της ασφάλειας προς τους Έλληνες πολίτ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ράτσ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ύριοι συνάδελφοι, η Χώρα μας είναι η τελευταία χώρα στην Ευρώπη που έχει παραμείνει ξέφραγο αμπέλι για κάθε λογής τρομοκράτη, όχι μονάχα για επαγγελματίες, αλλά και για ερασιτέ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επικίνδυνη έχει γίνει εκείνη η τρομοκρατία, η οποία ασκείται από μερίδα ατόμων με στόχο το ίδιο το κράτος και τους θεσμούς του. Και πρέπει να τονίσουμε ότι αυτοί οι τρομοκράτες είναι περιθωριακές προσωπικότητες που αναζητούν ιδεολογική-φιλοσοφική στήριξη για τα εγκλήματά τους στην επαναστατική θεωρία του μαρξισμού-λενινισμού. Πρέπει να το τονίσουμε αυτό για να δούμε και ποιες είναι οι ρίζες της τρομοκρατίας. Έτσι, συνδέουν τις εγκληματικές τους ενέργειες με πολιτικά μην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ίευση και ο σχολιασμός από τον Τύπο των προκηρύξεών τους που περιέχουν το "πολιτικό τους μήνυμα" , θεωρείται και μια επίτευξη του στόχου τους καθώς και μια καλή προϋπόθεση για τη συνέχιση του αγώνα και για τη διάδοση της ιδεολογίας τους. Βεβαίως η λέξη "αγώνα" και η λέξη "ιδεολογία" πρέπει να μπουν μέσα σε εισαγω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ε χωρά καμιά αμφιβολία ότι πρέπει να χρησιμοποιηθούν όλα τα μέσα από την Πολιτεία και από την κοινωνία για την καταπολέμηση της τρομοκρατίας. Η απαγόρευση της δημοσίευσης αποτελεί ένα μέτρο, το οποίο πρέπει να ενταχθεί μέσα στο πλαίσιο μίας ευρύτερα συντονισμένης προσπάθειας αντιβίας, η οποία πρέπει να περιλαμβάνει τη δράση της αστυνομίας, πολιτική βούληση, νέο αντιτρομοκρατικό νόμο, καθώς και συνεργασία μ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ναφερόμενοι στις μαρξιστικές ρίζες της τρομοκρατίας πρέπει να τονίσουμε ότι μπορεί η Μαρξομανία να έχει εκλείψει και να εκλείπει ολοένα και περισσότερο απ` όλο τον κόσμο, όμως οι εκπαιδευμένοι και αλλοτριωμένοι τρομοκράτες συνεχίζουν, χειραφετημένοι πια, το παιχνίδι της παρά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αγώνας κατά της τρομοκρατίας εντάσσεται μέσα στα πλαίσια μιας προσπάθειας για υγιή και δημοκρατική κοινωνία. Και ερωτώ, μπορεί να χαίρεται ο Τύπος την ελευθερία του μέσα σε μια ανθούσα τρομοκρατία; Προβάλλεται από ορισμένες πλευρές η άρνηση της πρότασης νόμου με το επιχείρημα ότι προσβάλλεται το δικαίωμα της ελευθεροτυπίας και ότι μια τέτοια νομοθετική ρύθμιση συνιστά λογοκρισία. Μα, τα ίδια τα μέσα μαζικής ενημέρωσης δεν κάνουν λογοκρισία; Και ερωτώ: Όσοι κόπτονται σήμερα για την ελεύθερη έκφραση δημοσίευσαν ποτέ τα περασμένα χρόνια, ολόκληρες ανακοινώσεις των επιτροπών για τα δικαιώματα των Βορειοηπειρωτών, ή θα δημοσίευαν ποτέ αυτούσιες τις ανακοινώσεις πιθανών νεοφασιστικών τρομοκρατικών οργανώσεων, που δόξα τω Θεώ δεν έχουν δράση σήμερ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όσα ανέφερα, η απαγόρευση όχι μόνο είναι σύμφωνη με το Σύνταγμα, αλλά και επιβάλλεται από το Σύνταγμα. Δεν είναι λογοκρισία που απαγορεύεται σύμφωνα με το άρθρο 14 παρ. 2 του Συντάγματος. Ας προσέξουμε τι λέει το άρθρο 14 παρ. 1 του Συντάγματος. Αναφέρεται στην προφορική, γραπτή και διά του Τύπου διάδοση στοχασμών υπό την επιφύλαξη της τήρησης των νόμων του Κράτους. Μήπως τηρούν οι τρομοκράτες τους νόμους με τις πράξεις τους; Άλλωστε επιτρέπεται με παραγγελία του εισαγγελέα η κατάσχεση οποιουδήποτε εντύπου που έχει σκοπό τη βίαιη ανατροπή του πολιτεύματος, σύμφωνα με το άρθρο 14 παρ. 3 εδ. 2γ` του Συντάγματος. Και αυτό επιχειρούν οι τρομοκράτες, είναι πασιφανές. Γιατί λοιπόν πρέπει να επιτρέψουμε να δημοσιεύονται οι ανακοινώσεις τους σε περίοπτε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της δημοσίευσης στερεί τους τρομοκράτες από το βασικό τους μέσο γνωστοποίησης των θέσεών τους. Αν ξέρουν ότι δεν θα δημοσιευθούν οι θέσεις τους, ίσως δεν προβούν σε δολοφονίες. Έτσι η Πολιτεία ανταπεξέρχεται στην πρωταρχική της υποχρέωση σεβασμού και προστασίας της αξίας του ανθρώπου σύμφωνα με το άρθρο 2 παρ. 1 του Συντάγματος, την οποία καταπολεμούν οι τρομοκράτες με τις μαρξιστογενείς και κολλεκτιβίστικε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άρθρο 5 παρ. 1 του Συντάγματος παρέχει το δικαίωμα στην ελεύθερη ανάπτυξη της προσωπικότητας και τη συμμετοχή στην οικονομική, κοινωνική και πολιτική ζωή εφόσον δεν προσβάλλονται τα δικαιώματα των άλλων και δεν παραβιάζονται το Σύνταγμα και τα χρηστά ήθη. Μήπως με τη δολοφονία αναπτύσσουν την προσωπικότητά τους οι δολοφόνοι, οι τρομοκράτες; Πώς; Όπως η εταιρεία δολοφόνων; Και δεν προσβάλλεται το δικαίωμα για ζωή, δεν παραβιάζεται το Σύνταγμα και τα χρηστά ήθη, δεν επιχειρούν κατάλυση του δημοκρατικού μας πολιτεύματος και του Συντάγματος; Έτσι δεν επαφίεται στον πατριωτισμό των Ελλήνων, στον πατριωτισμό όλων μας, να αντιδράσουμε σ` αυτούς σύμφωνα με τη συνταγματική επιταγή, την ακροτελεύτια διάταξη το άρθρο 120 παρ. 4 του Συντάγματος; Άρα δεν πρόκειται για αντικρουόμενες διατάξεις του Συντάγματος και στάθμιση των προστατευομένων συμφερόντων πληροφόρησης ή προστασίας του πολιτεύματος, αλλά για πιστή εφαρμογή του Συντάγματος που προστατεύει τη δημοκρατία, τα ατομικά δικαιώματα των πολιτών, τη ζωή, την ελεύθερη ανάπτυξη της προσωπικότητας, την περιουσία και λοιπά και το κοινωνικό σύνολο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σίγουρο ότι δεν αρνείται κανείς, ούτε η κα Μπακογιάννη με την εισήγησή της, το δικαίωμα στην πληροφόρηση. Είναι γεγονός ότι αν συμβεί μία τρομοκρατική ενέργεια θα ανακοινωθεί, θα γίνει γνωστό ποιος ανέλαβε την ευθύνη και θα γραφτεί ενδεχομένως ότι η τρομοκρατική οργάνωση ισχυρίστηκε ότι στρέφεται κατά του ιμπεριαλισμού, ή θεωρεί ότι τα θύματα υπήρξαν υπηρέτες ξένων συμφερόντων ή άλλα τέτοια, όχι όμως να παρατίθεται αυτούσια η προκήρυξή της μετά την πράξη βίας και να ακολουθεί και δημοσιογραφική ανάλυση λέξη προς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πιστεύω ότι είναι η σωστή ερμηνεία της πρότασης νόμου που έγινε, την οποία έσπευσαν πολλοί αδικαιολόγητα και χωρίς βαθύτερη σκέψη να παρεξηγήσουν. Δεν αρνείται η πρόταση νόμου το δικαίωμα στην πληροφόρηση, αλλά την παροχή ευκαιρίας στους τρομοκράτες για προπαγά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υμπληρώσω ότι θα βρεθούν μερικοί που θα πουν ότι μπορούμε έτσι να ονομάσουμε τρομοκράτες οποιουσδήποτε, όπως τους χούλιγκανς των αθλητικών συγκεντρώσεων ή ενδεχομένως να απαγορευθούν οι δηλώσεις κάποιων προέδρων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συμπληρωθεί η πρόταση νόμου με το νομοθετικό ορισμό της τρομοκρατίας και ακόμα η πρόταση της κας Μπακογιάννη πρέπει να συμπληρωθεί διότι πρέπει ευρύτερα να συμπεριλάβει τα αδικήματα, τα οποία διαπράττουν οι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στην παράγραφο 1 να προστεθεί εδάφιο β ως εξής: "Ως τρομοκράτες ή τρομοκρατικές οργανώσεις θεωρούνται άτομα ή ομάδες που ασκούν πράξεις βίας κατά της ζωής ή της σωματικής ακεραιότητας φυσικών προσώπων ελλήνων ή αλλοδαπών και κατά της περιουσίας είτε του ελληνικού ή ξένου κράτους, είτε οιωνδήποτε φυσικών ή νομικών προσώπων με σκοπό τη δημιουργία κλίματος τρόμου και τη δημοσιοποίηση των ανατρεπτικών τους θέσεων που στοχεύουν στην κατάλυση της συνταγματικής τάξεως και του συνταγματικού μας πολιτε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ασχολούμενοι με τα μέσα μαζικής ενημερώσεως δεν πρόκειται να πληγούν από τους τρομοκράτες επειδή δεν δημοσιεύουν τις θέσεις τους όπως ειπώθηκε, γιατί είναι γνωστό ότι θα εφαρμόζουν το νόμο. Άλλωστε αν είναι να πληγούν, θα πληγούν για άλλους λόγους όπως συνέβη στο παρελθόν που επλήγησαν δημοσιογράφοι ενδεχομένως και για τον αντίθετο λόγο ακριβώς, για να έχει δηλαδή δημοσιότητα η πράξη, η δολοφον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λευθερία είναι έννοια σχετική της κοινωνίας μας. Η τρομοκρατία δεν πλήττει την ελευθερία; Δεν πλήττει και την ελευθερία του Τύπου; Η καταπολέμηση της τρομοκρατίας δεν υπηρετεί την αναζήτηση της δημοκρατίας και της ελευθερίας; Δεν χωράει αμφιβολία ότι η σημερινή κατάσταση είναι αποτέλεσμα της συνεχούς αμφισβήτησης των θεσμών και των ηθών της δημοκρατίας που συντελέστηκε κατά την τελευταία 8ετία της διακυβέρνησης του ΠΑΣΟΚ, αλλά και της διάλυσης της αστυνομίας. Μας λένε οι αστυνομικοί με αγωνία: "Κάντε κάτι" . Φτάνουν με μία ώρα καθυστέρηση ακόμα και για απλά εγκλήματα που γίνονται. Δηλαδή όχι εγκλήματα τρομοκρ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φθάσουν λένε εγκαίρως, φοβούνται ότι ή θα δολοφονηθούν ή θα τραυματιστούν. Και εάν προλάβουν να αμυνθούν, ξέρουν ότι θα πάνε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ιούνται πολλά ερωτηματικά, κύριοι συνάδελφοι. Γεννιούνται πολλά "γιατί" . Γιατί δεν καταπολεμήθηκε η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άται το ερώτημα, γιατί όταν σκότωσαν τον Τσουτσουβή, το κρησφύγετο του το επισκέφθηκε μονάχα ο Τσίμας και απ` ό,τι λέγεται τα στοιχεία εξαφαν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ταν είχαν στα χέρια τους τον Πρέκα -διαπιστωμένο μέλος του ΕΛΑ, παρακλάδι της 17 Νοέμβρη- τον σκότωσαν, όπως λέγεται, για να μην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όνο δικοί μας στόχοι χτυπιούνται; Γιατί μονάχα άτομα της δικής μας παράταξης χτυπιούνται; Γιατί δολοφονήθηκε ο Τζώρτζης Αθανασιάδης, γιατί ο Μομφεράτος, γιατί ο Αλέκος Αθανασιάδης της οικογένειας Μποδοσάκη, γιατί οι εισαγγελείς , γιατί τελευταία ο συνάδελφός μας ο Παύλος Μπακ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του ΠΑΣΟΚ και του Συνασπισμού ίσως αισθάνονται ασφαλείς από το γεγονός ότι δεν έχει πληγεί κανείς από το δικό τους χώρο. Ίσως εκτός του Πέτσου, ο οποίος όμως όπως ο ίδιος δήλωσε, επλήγη για να μην μιλήσει, για να του κλείσουν το στόμα. Και ίσως, έτσι οι συνάδελφοι του ΠΑΣΟΚ και του ΣΥΝΑΣΠΙΣΜΟΥ νοιώθουν ότι δεν κινδυν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ξέρετε ότι όταν αφήσεις τη σφαίρα να φύγει, δεν μπορείς πια να την ελέγξεις. Η σφαίρα αυτή δεν ξέρεις που θα κατευθυνθεί. Η σφαίρα αυτή μπορεί να γυρίσει σε σένα. Και αυτό αφορά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θέλω να ζητήσω από τους συναδέλφους και του ΠΑΣΟΚ και του Συνασπισμού, να δεχθούν να γίνει αποδεκτή η πρόταση νόμου της συναδέλφου κας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Νεράντζ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ΝΕΡΑΝΤΖΗΣ: Κύριε Πρόεδρε, η περιπέτεια αυτής της πρότασης νόμου εγγίζει, δυστυχώς πια τα όρια του κωμικοτραγικού, γιατί, αναζητώντας την ουσία της ουσίας, φοβάμαι ότι προσαράξαμε στα αβαθή, κολλήσαμε στον τύπο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ούσαμε εάν και κατά πόσο η απαγόρευση δημοσιεύσεως διαφόρων ανακοινώσεων που προέβαλαν τα εγκλήματα των τρομοκρατών, είναι ενδεδειγμένη και χρήσιμη. Παρενεβλήθη εύλογα το θέμα της ελευθεροτυπίας. Αλλά τελικά αρχίζει να φαίνεται στον ορίζοντα ότι αυτή η ελευθεροτυπία είναι απεριόριστη. Είναι "άνευ ορίων και άνευ όρων" όπως θα έλεγε και ο ποιητής Εμπειρίκος. Αλλά από το κωμικοτραγικό αυτής της περιπέτειας κορυφώνεται από μία σειρά συγκυριών, την οποία παρ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συζητείται κατά τη στιγμή του ρόγχου, του επιθανάτιου, αυτής της Συνόδου, σε μία περίπου άδεια Αίθουσα. Η πρόταση αυτή συζητείται την τελευταία εβδομάδα της Αποκριάς. Η πρόταση αυτή συζητείται όταν, ήδη, μετά την υποβολή της, έχει εκδηλωθεί και νέα έξαρση των τρομοκρατικών εκδηλώσεων και με δολοφονία και με τη θρασύτατη κλοπή των όπλων. Και τέλος, η πρόταση αυτή συζητείται, όταν, παρά το θόρυβο που έχει γίνει, βρέθηκαν εφημερίδες που δημοσίευσαν, μεταγενέστερα, είτε ολόκληρη την ανακοίνωση των τρομοκρατών, είτε σημαντικά σημεί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ι στην Ελλάδα, παρατηρούμε όλοι έκπληκτοι την αποτυχημένη προσπάθεια του Κράτους να ρυθμίσει και να διαχειριστεί τη δική του κρίση. Πρόκειται δηλαδή περί ενός φαινομένου, το οποίο στην Αγγλία εύστοχα ονομάστηκε crisis of the crisis of management. Το κύμα βίας, που αναστατώνει τη ζωή της Χώρας, αποτελεί αναμφίβολα το γινόμενο της κακουργίας του αιώνα, τη σκληρή του ανθρώπου μαθητεία στο έγκλημα, την κατάλυση της ιερότητας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άγματι εσείς, εγώ, όλος ο κόσμος, βρισκόμαστε ξαφνικά να έχουμε το στίγμα της ενοχής, μιας ενοχής για ένα αδίκημα, που δε διαπράξαμε, μιας ενοχής για ένα αδίκημα, του οποίου ούτε και την υπόσταση έχουμε διανοηθεί. Και έτσι βλέπουμε δολοφονίες, απαγωγές, ανατινάξεις. Το σημερινό επαναστατικό ιδεώδες αποτελεί συγχρόνως και το ιδεώδες της αυτοκτονίας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αυτοί που αποτελούν τον ιμάντα, μέσω του οποίου μεταβιβάζονται οι εντολές των κύκλων αυτών, έχουν εξωραΐσει τη βία, την έχουν κάνει Θεά. Απέναντι σε μια κοινωνία, η οποία πράγματι και σκληρή είναι και καταπιεστική, αντιτάσσουν τη δική τους βία, μια βία απροκάλυπτη, μια βία γυμνή, μια βία περιδεή και κινδυνώδη, μία βία απάνθρω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γνωρίζαμε αγώνες για τη λευτεριά. Τώρα όμως οι αγώνες έχουν πάρει καινούργια χροιά, τώρα οι αγώνες γίνονται για την κληρονομιά του κόσμου, για τη δεσποτεία του κόσμου, για το ότι δηλ. οι λίγοι που τρομοκρατούν αγωνίζονται ενάντια σε κείνους που ανόητα και αδιανόητα τρομοκρα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 κράτος κερδίζει τη λευτεριά του παλικαρίσια, τότε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ρεί ανέγκιχτη στην καρδιά του την περηφάνια. Όταν όμως ένα κράτος συνθλίβεται από τα κύματα της βίας, τότε πολύ φοβάμαι ότι δεν έχει πια τίποτα για να υπερηφανευθεί. Τότε, οι επαναστάσεις πετυχαίνουν, αλλά φοβούμαι πως οι άνθρωποι και η ανθρωπότητα βαδίζουν την οδό της κάθε λογής απώ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ταθώ στα επιχειρήματα υπέρ της πρότασης της συναδέλφου Μπακογιάννη. Θα επιχειρήσω, όμως, δια της εις άτοπον απαγωγής, μια κριτική προσέγγιση όλων εκείνων των επιχειρημάτων που καταφέρθηκαν ενάντια στην πρόταση αυτή, ακόμη και εκείνων που ήταν αβαθή και άσφαιρα και πολύ φοβάμαι ότι ήταν τα περισσότερα. Τα επιχειρήματα αυτά τα πήρα από τα Πρακτικά της Βουλής, από τα Πρακτικά της Διαρκούς Κοινοβουλευτικής Επιτροπής και από τον Τύπο, ο οποίος φιλοξένησε έγκριτ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βασικό επιχείρημα που ακούστηκε πρωταρχικά, είναι, ότι, αντί για την πρόταση νόμου, θα ήταν προτιμότερο να αυτοδεσμευτούν τα μαζικά μέσα ενημέρωσης. Χαίρω πάρα πολύ! Αλλά αυτή η παρατήρηση διαπράττει το λογικό ολίσθημα ότι εκλαμβάνει το ζητούμενο σαν δεδομένο. Μα, αν πραγματικά είχαν αυτοπεριορισθεί τα μέσα της μαζικής ενημέρωσης, προφανώς δε θα είχε κανένα σκοπό να υποβληθεί η πρόταση αυτή. Εδώ όμως συμβαίνει το αντίθετο. Έχουμε, πρώτα και πάνω απ' όλα, τον φόβο ενός εγκρίτου μέλους της Βουλής και εγκρίτου νομικού, Βουλευτή του ΠΑΣΟΚ, ο οποίος, στην Κοινοβουλευτική Επιτροπή είπε "τι θα γίνει αν οι εκδότες δεν πειθαρχήσουν" ; Ακόμα και με τον πειθαναγκασμό λοιπόν του νόμου υπάρχει φόβος μήπως δεν αυτοπεριορισθούν οι διάφοροι φορείς των μαζικών μέσων, πολύ δε περισσότερο όταν δεν υπάρχει ούτε ο πειθαναγκασμό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στοιχείο που καταδεικνύει την πρόταση αυτή έωλη και ανάπηρη είναι, ότι, μετά από τόσο θόρυβο και μετά από την πρόσφατη τρομοκρατική ενέργεια, υπήρξαν εφημερίδες που δημοσίευσαν αυτούσια την ανακοίνωση των τρομοκρατών. Άρα, περί αυτοπεριορισμού μόνο στη σφαίρα του ονείρου μπορούμε να συζητάμε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πιχείρημα που ακούστηκε είναι ο φόβος που εκφράστηκε, μήπως ο περιορισμός της ελευθεροτυπίας σημάνει συγχρόνως και την απαρχή για περαιτέρω σμίκρυνση των ορίων 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η άποψη είναι επιστημονικά αβασάνιστη και μου κάνει εντύπωση, γιατί προβλήθηκε από έγκριτους 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όκληρος ο Ποινικός Κώδικας είναι γεμάτος από διατάξεις που στενεύουν τα όρια της εκφράσεως, και της επικοινωνίας και της ελευθεροτυπίας. Θα διαβάσω π.χ. το άρθρο 191 του Ποινικού Κώδικα. "Σε φυλάκιση και τα λοιπά, καταδικάζεται όποιος διασπείρει με οποιονδήποτε τρόπο ψευδείς ειδήσεις ή φήμες, ικανές να επιφέρουν ανησυχίες ή φόβο στους πολίτες ή να ταράξουν τη δημόσια πίστη ή να κλονίσουν την εμπιστοσύνη του κοινού στο εθνικό νόμισμα ή στις ένοπλες δυνάμει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λοιπόν, οι ψευδείς ειδήσεις και οι φήμες που εμποιούν τον φόβο στους πολίτες κλπ είναι ικανές να περιορίσουν την ελευθεροτυπία και την ελεύθερη έκφραση. Η προστασία της ζωής αθώων πολιτών, οι οποίοι σε τίποτα δεν έφταιξαν, κατά την άποψη που διατυπώθηκε, δεν είναι εις θέσιν να επιφέρουν το αποτέλεσ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άλλη μια σειρά επιχειρημάτων η οποία βάλλει κατά της προτάσεως και η σειρά αυτή των επιχειρημάτων πλήττει το ιδιώνυμο. Εδώ θα ήθελα να σταθώ λίγο περισσότερο. Θα ήθελα να υπενθυμίσω στους συναδέλφους, που λένε ότι είναι αναποτελεσματική η χρήση του ιδιωνύμου για την τρομοκρατία τη διεθνή πρακτική, την οποία φαίνεται ότι έχουν λησμονήσει. Κατ' αρχήν, το ιδιώνυμο δεν είναι εφεύρεση της Νέας Δημοκρατίας που έφερε το νόμο -περί τρομοκρατίας πάντα μιλάω - 774/78. Ιδιώνυμο αδίκημα, και μάλιστα στα πλαίσια της διεθνούς συμβάσεως κατά της τρομοκρατίας, έχουμε, ήδη, από το 1934. Όταν δηλαδή, ο Αλέξανδρος της Γιουγκοσλαβίας δολοφονήθηκε στη Μασσαλία από Κροάτες επαναστάτες τότε η Κοινωνία των Εθνών, ο πρόδρομος θεσμός δηλαδή των Ηνωμένων Εθνών, εψήφισε συμβάσεις, τρείς μάλιστα τον αριθμό, περί καταπολεμήσεως της τρομοκρατίας. Δεν είναι ιδιαίτερης σημασίας το γεγονός ότι οι συμβάσεις αυτές δεν εφαρμόστηκαν στην πράξη. Εκείνο, που ερευνάται και επισημαίνεται εδώ είναι η βούληση της διεθνούς κοινότητας, η οποία συγκροτούσε τότε και εκφραζόταν μέσω της κοινωνίας των εθνών, να καταπολεμήσει την τρομοκρατία. Ιδιώνυμο όμως και σε πολλές επιτροπές του ΟΗΕ έχει θεσπισθεί. Θα αναφέρω δε ότι μερικές ιδιασμένες μορφές τρομοκρατίας απετέλεσαν αντικείμενο διεθνούς συνεργασίας και καθιερώθηκαν σαν ιδιώνυμα αδικήματα. Θυμίζω τη σύμβαση της Χάγης του 1970 περί καταπολεμήσεως της αεροπειρατείας. Θυμίζω τη σύμβαση της Νέας Υόρκης του 1973 περί προλήψεως των εγκλημάτων, εναντίον των διπλωματικών αντιπροσώπων. Θα μπορούσα, επίσης, επικαλούμενος τη χρήση των ιδιωνύμων μέσω των διεθνών οργανισμών, να αναφερθώ και στην περιφερειακή οργάνωση των κρατών της Αμερικής και στην Ευρωπαϊκή Συνδιάσκεψη για την καταστολή της τρομοκρατίας. Θα μπορούσα επίσης να αναφερθώ στο ιδιώνυμο της Ιταλίας. Δεν έχει σημασία αν ο περιβόητος νόμος Κοσίγκα εφηρμόσθη τελικά ή όχι. Δεν εφηρμόσθη, διότι αυτοπεριορίσθηκαν τα μέσα μαζικής ενημέρωσης. Εκείνο όμως που έχει σημασία είναι ότι υπήρξε σαφής, διακεκριμένη, κρυστάλλινη η έκφραση της βούλησης της Ιταλικής πολιτείας, για την καθιέρωση του ιδιωνύμου αυτού αδικήματος, κατά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ίζω επίσης ότι το ίδιο το Ισπανικό Σύνταγμα περιλαμβάνει ειδική διάταξη η οποία απαγορεύει την προπαγάνδα υπέρ των τρομοκρατώ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επιχείρημα ότι το ιδιώνυμο αδίκημα είναι αναποτελεσματικό στην καταπολέμηση τέτοιων ακριβώς φαινομένων κοινωνικών εκτροπών, είναι χωρίς ιδιαίτερη νομική και λογική βαρ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άλλο επιχείρημα, η αοριστία δήθεν της προτάσεως της κας Μπακογιάννη. Βεβαίως η κα Μπακογιάννη έκανε μια βελτίωση της προτάσεως. Εγώ όμως θα αποδείξω με νομικά επιχειρήματα, ότι, και χωρίς αυτή τη βελτίωση, η πρόταση της κας Μπακογιάννη ήταν οριστή και ορισμένη. Και θα πω αμέσως το γιατί. Ο Ποινικός Κώδικας είναι γεμάτος από έννοιες μετανομικές, αξιολογικές, αφηρημένες. Ας μας πουν οι συνάδέλφοι που έχουν την άποψη της αοριστίας, που ο Ποινικός Κώδικας στο άρθρο 339 δίνει τον ορισμό της ασέλγειας. Πουθενά! Η νομολογία χρησιμοποιώντας το αντικειμενικό και το υποκειμενικό κριτήριο κατατείνει στη στοιχειοθέτηση της αντικειμενικής υποστάσεως του αδικήματος αυτού. Η τρομοκρατία όμως δεν είναι ένα συγκεκριμένο αδίκημα είναι ένας τρόπος ενέργειας δια του οποίου πραγματώνεται η αντικειμενική υπόσταση περισσοτέρων αδικημάτων. Τα κυριαρχικά τους στοιχεία είναι η βία, ο τρόμος, και η απειλή της βίας και επιδίωξη ενός σκοπού. Υπάρχουν παραδεκτοί ορισμοί διεθνείς και του Walter και του Sottile γι' αυτή την υπόθεση. Επομένως η τρομοκρατία είναι οριστή σαν έννοια και θα μπορούσε πράγματι στην πρακτική, χωρίς κανένα κίνδυνο εκτροπής, η νομολογία να την προσδιορίσει επακριβ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μως, και άλλη μια εντελώς αστήρικτη άποψη. Ο κ. Σκουλαρίκης, αν δεν απατώμαι, στην επιτροπή είπε ότι τα πολιτικά αδικήματα είναι εγκλήματα τρομοκρατίας. Η άποψη αυτή δεν είναι μόνο υπεραπλουστευμένη, αλλά είναι και επικίνδυνη, με την έννοια ότι έχει τεράστια σημασία η πρόσδοση στην πράξη του χαρακτηρισμού σαν πολιτικού αδικήματος ή τρομοκρατικής πρ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αποτελέσματα φαίνονται κυρίως στο πεδίο της εκδόσεως των εγκληματιών. Στην Ελλάδα, η νομολογία έχει δεχθεί το μικτό σύστημα, ότι για να χαρακτηριστεί κάποιο αδίκημα, σαν πολιτικό εξετάζεται και ο σκοπός ο οποίος όπλισε το χέρι του δράστου, αλλά και το έννομο αγαθό το οποίο πλήττεται, από και διά της παρανόμου και αξιοποίνου πράξεως του δράστ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ότι άλλο πράγμα τα πολιτικά αδικήματα και άλλο τα εγκλήματα τρομοκρατίας, ή αν θέλετε, για να χρησιμοποιήσω άλλη διατύπωση, ότι οι έννοιες αυτές δεν ταυτίζονται κατά την αντικειμενική τους υπόσταση, το έχει δεχτεί και η διεθνής συνδιάσκεψη για την ενοποίηση του Ποινικού Δικαίου το 19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γχρονη διεθνή πρακτική καταβάλλεται προσπάθεια να απαριθμούνται περιοριστικώς και ασφυκτικά, θα έλεγα, ποιες είναι εκείνες οι πράξεις οι οποίες συνιστούν πολιτικ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ήθη άλλος συνάδελφος από το ΠΑΣΟΚ, τι θα γίνει αν δεν πειθαρχήσουν οι εκδότες των εφημερίδων στην απαγορευτική αυτή διάταξη που περιέχει η πρόταση της κας Μπακογιάννη. Θα πρέπει να τονίσω ότι η άποψη αυτή είναι και επικίνδυνη, εκτός των άλλων. Εμείς, εδώ είμαστε νομοθετική εξουσία. Δεν μπορούμε νομοθετώντας, να καλλιεργούμε συγχρόνως το κλίμα αμφιβολίας, για τη δυνατότητα εφαρμογής των νόμων. Η υποχρέωση εφαρμογής των νόμων είναι καθήκον μιας άλλης εξουσίας και εμείς πρέπει να εξοπλίζουμε τους νόμους με τη δυνατότητα εφαρμογής τους και όχι να θέτουμε εν αμφιβολία και εν κινδύνω την ίδια 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μως, και κάποια άλλη άποψη. Η άποψη αυτή ακούστηκε και στη Βουλή, γράφτηκε και στον Τύπο, σε κάποια γλαφυρή θα έλεγα επιστολή. Είπαν ότι η ρύθμιση της κας Μπακογιάννη αποτελεί εκδήλωση του φόβου της Πολιτείας κατά των τρομοκρατών και της αδυναμίας της να τους συλ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δεν κατανοώ αυτή τη συλλογιστική, διότι μ` αυτήν την πρακτική θα έπρεπε να μη νομοθετούμε ποτέ. Θα έπρεπε η διάταξη περί κλοπής που υπάρχει στον Ποινικό Κώδικα, να καταργηθεί. Διότι και η διάταξη περί κλοπής, ασφαλώς, με αυτήν τη συλλογιστική, εκφράζει και αυτήν την αδυναμία της Πολιτείας να συλλάβει τους κλέφτες και το φόβο της έναντι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γνωστό, ότι η θέσπιση της ποινής εξυπηρετεί τους σκοπούς της γενικής πρόληψης και της ειδικής πρόληψης. Καθιστ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ξιόποινη την πράξη και την τιμωρούμε, διότι απλούστατα θέλουμε να προφυλάξουμε γενικά το σύνολο από παρόμοιες ενέργειες, αλλά και να αποτρέψουμε το δράστη από την επανάληψ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να ευσταθήσει, ούτε και το επιχείρ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φησα σχεδόν στο τέλος το περιβόητο επιχείρημα του ότι θίγεται η ελευθεροτυπία. Βεβαίως, θα μπορούσα να αρκεστώ και μόνο στην 794/76 απόφαση της Ολομέλειας του Αρείου Πάγου, αλλά δε θα ήθελα να αναφερθώ ειδικά σε αυτή. Απλώς, θα τη δώσω στα Πρακτικά για να παρ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α πρέπει να τονίσω, με βάση την απόφαση αυτή η οποία ορθά ισχυρίζεται και καταφάσκει ότι δεν είναι απεριόριστο το δικαίωμα της ελευθεροτυπίας, είναι ότι η ελευθεροτυπία δεν είναι αυτοσκοπός, ότι η ελευθεροτυπία δεν μπορεί επ` ουδενί λόγω να κατατείνει στην κατάργηση του ίδιου του συνταγματικού δικαιώματος του ανθρώπου για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ύθερα εκφράζονται δια του Τύπου οι ζωντανοί, πολλές φορές και οι πεθαμένοι, με κείμενα τα οποία όμως είχαν συντάξει, όταν ήταν ζωντανοί. Πρέπει, λοιπόν, πρώτα να προστατεύσουμε τη ζωή των ανθρώπων και εν συνεχεία, να προστατεύσουμε το δικαίωμα να εκφράζονται ελεύθερα. Υπάρχει μια νομική, μια λογική, αλλά και μια κοινωνική ιεράρχηση των στόχ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η ελευθεροτυπία ασύδοτη. Η ελευθεροτυπία περιορίζεται και, ναι μεν δεν μπορούν, συνταγματικά πάντοτε, να ληφθούν μέτρα λογοκρισίας προληπτικά, μπορούν, όμως, όταν υπάρχουν σοβαροί λόγοι δημόσιου συμφέροντος, κάλλιστα να ληφθούν περιορισμοί. Και ένας τέτοιος περιορισμός αναμφίβολα είναι και αυτός τον οποίο η πρόταση εισ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μως, επίσης ότι η πρόταση είναι ανεδαφική. Γιατί δήθεν θα βρουν οι τρομοκράτες και άλλους τρόπους να εκφραστούν. Και μάλιστα ο πατέρας αυτής της απόψεως απαριθμεί και τους τρόπους. Λέει ότι μπορεί να κάνουν λαθραίους ραδιοσταθμούς ή λαθρόβια έντυ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ότε σημαίνει ότι η πρόταση της κας Μπακογιάννη δικαιώνεται. Γιατί; Διότι όσα περισσότερα "παρών" εγκληματικά, δώσουν οι κύριοι αυτοί, τόσο περισσότερο υποδηλώνουν την ταυτότητά τους. Διευκολύνουν τις διωκτικές αρχές για τη σύλληψή τους και καθιστούν πλέον το μύθο του αόρατου όνειρο απατηλό. Ο ίδιος, ο οποίος έκανε την προηγούμενη παρατήρηση, ισχυρίζεται ότι υπάρχει φόβος να ενταθεί η τρομοκρατία με την πρόταση της κας Μπακογιάννη, διότι, με άλλα λόγια, θα θυμώσουν οι τρομοκράτες. Μα, αν οι τρομοκράτες θυμώσουν, σημαίνει ότι η πρόταση της κας Μπακογιάννη πέτυχε το στόχο της, τους έθιξε. Διότι φαντάζομαι ότι ούτε η κα Μπακογιάννη, ούτε κανείς από μας εδώ, πιστεύουμε ότι με την πρόταση αυτή λύθηκε μια για πάντα αυτομάτως το θέμα της τρομοκρατίας. Ασφαλώς όχι, μια τέτοια άποψη θα ήταν αφελής. Αλλά η πρόταση της κας Μπακογιάννη, αν την ερμηνεύω σωστά και τουλάχιστον απ` τη δική μου οπτική γωνιά, αξιώνει η Πολιτεία να δείξει την εγρήγορσή της, αξιώνει να δηλώσει και έμπρακτα ότι κάνει και ένα ακόμα βήμα με την προοπτική να προσεγγίσει αυτό που σήμερα στην Ελλάδα λέγεται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κείνο που θα ήθελα να τονίσω είναι ότι τα επιχειρήματα τα ενάντια προς την πρόταση περιέχουν φάσεις και αντιφάσεις, προκηρύξεις και διακηρύξεις, υμνωδίες και παλινωδίες. Δεν μπορούμε να ισχυριζόμαστε ότι η τρομοκρατία πρέπει να παταχθεί και από την άλλη μεριά να δίνουμε διέξοδο, να δίνουμε τον πολλαπλασιαστή σ` αυτήν ακριβώς την έκφραση, δηλ. την προβολή της τρομοκρατίας. Γιατί είτε προσχωρήσουμε στην άποψη, πως η ανακοίνωση αποτελεί ενιαίο στοιχείο του εγκλήματος του τρομοκράτου, είτε ακολουθήσουμε την άλλη οδό ότι δεν είναι μεν εννοιολογικό στοιχείο, αλλά είναι συγκοινωνούν δοχείο μ` αυτήν, ένα είναι βέβαιο ότι, χωρίς αυτήν την προβολή, είναι αδύνατον ο τρομοκράτης να ικανοποιήσει τους δικούς του αθέμιτ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τα ύδατα τα κοινωνικά και η στάθμη τους, λόγω της τρομοκρατίας, έχουν ανέβει πολύ ψηλά. Η κιβωτός της πολιτείας περιλαμβάνει μόνο το αίτημα για επαγρύπνηση, εκλογίκευση, εγρήγορση. Εάν θέλουμε πολιτεία συντεταγμένη, εάν θέλουμε τους Μπακογιάννηδες ζωντανούς μέσα στο Κοινοβούλιο, εάν θέλουμε του εισαγγελείς στα έδρανά τους και τους δημοσιογράφους εκεί που τους έχει τάξει η αποστολή τους, πρέπει να θωρακίσουμε τα πρόσωπα και το λειτούργημά τους. Είναι ανάγκη, κυρίες και κύριοι, να δούμε το πράγμα πολύ πιο ξεκάθαρα. Είναι ανάγκη να αναφωνήσουμε και εμείς αυτό που κάποιοι περί τα θρησκευτικά λένε "Σίμων, καθεύδεις; Ούκ ίσχυσας μίαν ώρα γρηγορήσαι", ενώ οι σταυροί έχουν στηθεί γύρω. Οι σταυροί αυτοί σταυρώνουν όχι μόνο τα αθώα θύματα, σταυρώνουν και εμάς τους ίδιους, σταυρώνουν την ίδια τη δημοκρατία, σταυρώνουν και όλα εκείνα τα θεωρητικά επιχειρήματα που δεν κάνουν τίποτε άλλο παρά να μας απομακρύνουν από την οδό που οδηγεί στη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χέρι στην καρδιά, απροκατάληπτα, από τη μελέτη των πραγματικών περιστατικών και από την αξιολόγηση των νομικών δεδομένων, καταλήγω στην άποψη ότι η πρόταση της κας Μπακογιάννη, χωρίς να επιλύει το πρόβλημα της τρομοκρατίας, αποτελεί ακριβώς μια ακόμη εκδήλωση του αμέριστου ενδιαφέροντος της Πολιτείας για την πάταξη του φαινομένου αυτού και μια εναγώνια προσπάθεια να προσεγγίσουμε επιτέλους αυτούς τους δράστες. Ας μη στερήσουμε την Πολιτεία από τη δυνατότητα αυτ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Νεράτζης καταθέτει στα πρακτικά την προαναφερθείσα απόφαση του Αρείου Πάγου,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794/1976 (Ολ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ύων ο αντιπρόεδρος Σ. Γάγ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ητής ο αρεοπαγίτης Δ. Σκούμ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τά το άρθρο 14 παρ. 1 και 2 του Συντάγματος, έκαστος δύναται να εκφράζη και διαδίδη προφορικώς, εγγράφως και δια του τύπου τους στοχασμούς του, τηρών τους νόμους του Κράτους. Ο τύπος είναι ελεύθερος. Η λογοκρισία και παν άλλο προληπτικόν μέτρον απαγορεύεται. Απαγορεύεται επίσης, κατά την παρ. 3 του αυτού άρθρου, η κατάσχεσις εφημερίδων ή άλλων εντύπων, είτε προ της κυκλοφορίας είτε μετ' αυτήν επιτρεπομένη μόνον εις τας εν αυτή αναγραφομένας εξαιρετικάς περιπτώσεις και μόνον μετά την κυκλοφορία της εφημερίδος ή του εντύπου. Εκ των διατάξεων τούτων, συνδυαζόμενων και προς την του άρθρου 25 παρ. 3 του Συντάγματος, καθ' ην καταχρηστική άσκησις δικαιώματος, δεν επιτρέπεται, δήλον γίνεται ότι και το ως άνω δικαίωμα της ελευθερίας δια του τύπου εκφράσεως και διαδόσεως των στοχασμών, καίπερ αποτελούν την πεμπτουσίαν παντός ελευθέρου δημοκρατικού πολιτεύματος, δεν είναι εν τούτοις απεριόριστον, αλλά, καθώς άλλωστε αντελήφθησαν τούτο και οι το πρώτον διακηρύξαντες αυτό εν τη ηπειρωτική Ευρώπη (άρθρ. 14 της Διακηρύξεως των Δικαιωμάτων του Ανθρώπου και του Πολίτου του 1789), νοείται υπάρχον και λειτουργούν εντός των ορίων, άτινα χαράσσουν οι υφιστάμενοι γενικοί νόμοι του Κράτους, δια των οποίων δεν δύναται μεν να καθιερούται λογοκρισία ή άλλο οιονδήποτε προληπτικόν διοικητικόν μέτρον, επιτρέπεται όμως όπως θεσπίζωνται απαγορεύσεις και συνακόλουθοι εν παραβάσει των κυρώσεις, εφ` όσον οι μεν ούτω εισαγόμενα περιοριστικά εκ λόγων κοινωνικού ή δημόσιου συμφέροντος εμπνεόμενοι και μη αποσκοπούντες εις το να πλήξουν την εκδήλωσιν ωρισμένης γνώμης, καθ' εαυτήν δεν ανατρέπουν την βάσιν του σχετικού δικαιώματος, ουδέ δυσχεραίνουν υπερμέτρως την όλου άσκησίν του, αι δε προβλεπόμεναι κυρώσεις, μετά την δημοσίευσιν επερχόμεναι, τυγχάνουν δικαστικής φύσεως. Ειδικώτερον, κατά την καθολικώς υιοθετουμένην ερμηνευτικήν ταύτην αντίληψιν, νόμοι του Κράτους γενικής ισχύος αποβλέποντες ουχί εις την παρεμπόδισιν της εκφράσεως και διαδόσεως μιας συγκεκριμένης γνώμης ως τοιαύτης, αλλά κατατείνοντος προεχόντως εις την μέσω της απαγορεύσεως προστασίαν ωρισμένου ατομικού ή κοινωνικού αγαθού, δεν ευρίσκονται εις αντίθεσιν προς το Σύνταγμα, ουδέ δύναται να θεωρηθώσιν ως παρεισάγοντες εμμέσως προληπτικόν μέτρον δια της επί τη παραβάσει απειλουμένης ποινής, εάν το περί ού πρόκειται αγαθόν, αξιολογούμενον κατά τα εν ελευθέρα και δημοκρατικώς συντεταγμένη πολιτεία κρατούνται, έχη το προβάδισμα έναντι της ελευθερίας της γνώμης και του τύπου εν γένει. Τοτούτο δε υπέρτερον αγαθόν, καθώς προκύπτει και εκ των διατάξεων του άρθρου 10 της από 4.11.1950 Συμβάσεως, της Ρώμης περί προασπίσεως των δικαιωμάτων του ανθρώπου και των θεμελιωδών ελευθεριών κλπ. κυρωθείσης δια του νόμου 2429/1953 και αντικατοπτριζούσης τας συναφείς ιδέας των υπογραψασών αυτήν πολιτειών, απασών τελουσών υπό ελεύθερα δημοκρατικά καθεστώτα λογίζεται γενικώς συν τοις άλλοις και το εγκείμενον τόσον εις την παραμπόδοσιν της κοινολογήσεως ωρισμένων εμπιστευτικών πληροφοριών όσον και εις την διασφάλισιν του κύρους και αμεροληψίας της δικαστικής εξουσίας, και υπό την έννοιαν ταύτην του τελεσφόρου εν γένει της λειτουργίας της δικαιοσύνης, πολιτικής τε και ποινικής, ου μην αλλά και εις την προστασίαν της υπολήψεως ή των δικαιωμάτων των τρίτων. Υπό την θέσιν ταύτην, η διάταξις του άρθρου 39 παρ. 3 του Α.Ν. 1092/1938, επαναφερθέντος εν ισχύι δια του Ν. 10/1975 διαλαμβάνουσα, κατά την εν άρθρω 1 παρ. 13 του Α.Ν. 1689/1939 νέαν αρίθμησιν, ότι "αρξαμένης ποινικής διώξεως ο αρμόδιος Εισαγγελεύς, μετά σύμφωνον γνώμην του Ανακριτού της υποθέσεως δύναται να διατάξη την απαγόρευσιν οιασδήποτε δημοσιεύσεως σχετικής προς την ενε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νην ανάκρισιν ή άλλην πράξιν της ποινικής διαδικασίας, ως και των φωτογραφιών των δραστών και των θυμάτων. Εάν ήρξατο προεισαγωγική ανάκρισις, την απαγόρευσιν εκδίδει μόνον ο Εισαγγελεύς. Η απαγορευτική διάταξις ισχύει αφ' ης στιγμής δημοσιευθή εις άς εφημερίδας ορίση ο Εισαγγελεύς κλπ", καθώς και η ομοία της παρ. 9 του αυτού άρθρου 19 καθ` ήν, προστεθείσαν δια του άρθρου 27 παρ. 3 του Ν.Δ/τος 2493/1953, οι παραβάται τιμωρούνται δια των εν αυτή ποινών, εις ουδεμίαν αντίθεσιν διατελούσι προς τους περί ελευθερίας του στοχασμού και του τύπου συνταγματικούς ορισμούς, υπό τους άνω περιορισμούς νοουμένους και ισχύοντας, πρωτίστως μεν ως μη καθιερούσαι διοικητικόν προληπτικόν μέτρον, αλλά κατασταλτικόν τοιούτον ωρισμένων δημοσιευμάτων, λειτουργούν κατά τε την απαγγελίαν και την εφαρμογήν του υπό τας εγγυήσεις της δικαστικής εξουσίας, ακολούθως δε καθώς αποβλέπουσαι κατά κύριον λόγον εις την δια της πρόσθεν απαγορεύσεως εξασφάλισιν της ομαλής και ακωλύτου διεξαγωγής και δη εις την κατοχύρωσιν της μυστικότητος αυτής, η οποία δυνατόν να παραβλάπτηται εξ ανευθύνων δημοσιευμάτων αναφερομένων εις το ανακριτικόν έργον γενικώτερον εις τας μέχρι περατώσεως της ανακρίσεως πράξεις της ποινικής διαδικασίας, ου μην αλλά και εις την προστασίαν της υπολήψεως των προσώπων, άτινα φέρονται ως διωκόμενα δια την περί ής η ανάκρισις πράξιν ως εξ αυτής παθ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Ροκόφυλ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ρόταση νόμου που συζητάμε απαρτίζεται από ένα και μόνο άρθρο και φαίνεται από πρώτη ματιά ένα εύκολο και αθώο νομοσχέδιο που έχει σκοπό να αφαιρέσει το κίνητρο τρομοκρατικών πράξεων που φθάνουν μέχρι τη δολοφονία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αγματικότητα, όμως, κατά την άποψή μας, είναι τελείως </w:t>
      </w:r>
    </w:p>
    <w:p>
      <w:pPr>
        <w:pStyle w:val="Style15"/>
        <w:rPr>
          <w:rFonts w:ascii="Courier New" w:hAnsi="Courier New" w:cs="Courier New"/>
        </w:rPr>
      </w:pPr>
      <w:r>
        <w:rPr>
          <w:rFonts w:cs="Courier New" w:ascii="Courier New" w:hAnsi="Courier New"/>
        </w:rPr>
        <w:t>διαφορετική. Ούτε απλό, ούτε αθώο είναι αυτό το νομοσχέδιο. Δεν είναι αποδεκτή βεβαίως η δολοφονία ανθρώπων με οποιοδήποτε αιτιολογικό. Από εκεί, όμως, μέχρι του σημείου να πιστεύουμε ότι μία τρομοκρατική οργάνωση, με πολιτικό "πιστεύω", δολοφονεί για να γράψει ο Τύπος την προκήρυξή της, είναι πάρα πολύ τραβηγ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ντιλαμβάνονται καλύτερα όσοι έζησαν σε συνθήκες αντίστασης, σε τυραννικά καθεστώτα, γι` αυτό και σήμερα είναι ψυχραιμότεροι και αντικειμενικ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ω από την υπό συζήτηση πρόταση νόμου κρύβεται, χωρίς να το έχουν αντιληφθεί οι υποστηρικτές της, η εξόντωση της ελεύθερης έκφρασης και η φίμωση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ν πολλοί συνάδελφοι, που μίλησαν από αυτό το Βήμα. Το επαναλαμβάν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πορεί να ορίσει την τρομοκρατία; Για να ξεκινήσουμε από εκεί που είναι η βάση. Κανένας, κατά την άποψή μας, ούτε μπορεί, ούτε θα μπορέσει ποτέ, γιατί η ιστορία μας έχει δώσει περιπτώσεις, όπου τρομοκράτες ή θεωρούμενοι τρομοκράτες έγιναν ήρωες και εκείνοι που τους θεώρησαν σαν τέτοιους χάθηκαν μέσα στην ιστορία για την πράξ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εν μπορούμε λοιπόν να ορίσουμε την τρομοκρατία και ξεκινάμε με αυτήν την πρόταση νόμου -και αν υποθέσουμε ότι την ψηφίζουμε - τι μπορεί να συμβεί; Άποψή μας είναι ότι θα υπάρξει σίγουρα αυθαιρεσία του Κράτους, με πρόσχημα η προστασία ακριβώς αυτής της πρότασης νόμου. Σ` αυτή την αυθαιρεσία δεν θα συνεργήσουμε, γι` αυτό και θα καταψηφίσουμ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μπνευση αυτής της πρότασης ξεκίνησε με αφορμή τις δηλώσεις μιας συγκεκριμένης οργάνωσης που δημοσιεύτηκαν ή που δημοσιεύονται συχνά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μην έχουμε αυταπάτες. Υπάρχουν πολλοί τρόποι μία τρομοκρατική οργάνωση, σαν τη συγκεκριμένη, να κυκλοφορήσει έντυπο υλικό. Για άλλους που έρχονται έξω από αυτή την τρομοκρατική οργάνωση, ή για άλλες οργανώσεις, ή και για άλλους ανθρώπους, το πρόβλημα είναι μεγαλύτερο και δυσκολότερο. Παρ` όλα αυτά, εγώ ρωτάω για τη συγκεκριμένη οργάνωση, από την οποία ξεκινήσαμε. Αν η οργάνωση αυτή πάρει την απόφαση να εμφανίζει τις απόψεις της μέσω του Τύπου, χωρίς να καταφεύγει σε δολοφονικές πράξεις πράγμα που το είδαμε τελευταία ή και ενδιάμεσα δολοφονικών πράξεων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το απαγορεύουμε με το νόμο, τη σπρώχνουμε δηλαδή μόνοι μας με αυτό τον τρόπο σε εντυπωσιακές ενέργειες για να οργιάζει η λαϊκή φαντασία και να φτάσουμε στο σημείο κάθε δολοφονία ή θεαματική ενέργεια να παίρνει διαστάσεις, που ασφαλώς δε θα είχε η δημοσίευση της όποιας επεξηγηματικής επι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τα ανέφερα για να φύγουν, κατά τη γνώμη μου, οι ψευδαισθήσεις, ότι με την πρόταση νόμου θα σταματήσουμε τις δολοφονίες και τις θεαματικές ενέργειες αν αυτές υπάρχουν σε κάποιο πρόγραμμα και αν εκείνος που έχει το πρόγραμμα δεν αποκαλυφθεί ή δε βρούμε τον τρόπο να τον απο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με αυτό το νομοσχέδιο το αντίθετο θα συμβεί. Μπορούν όλα αυτά που είπαμε παραπάνω να πολλαπλασιασθούν και όχι να εξαφανισθούν. Τι θα μείνει όμως; Θα μείνουν οι συνέπειες του νόμου, για να δείξει η δημοκρατία μας, που όλοι εδώ κοβόμαστε, ότι ακόμα και σε συνθήκες πραγματικής ελευθερίας σκέφτεται τη φίμωση του Τύπου και τη διακίνηση των ιδεών με όποιους αυθαίρετα θελήσουν να επιβάλουν την εξου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σταματήσει την αυθαιρεσία; Πολλοί έκαναν αναδρομές στο παρελθόν και ορισμένοι αναφέθηκαν και σε προσωπικές τους εμπειρίες. Πού θα φτάσει η περιοριστική τακτική; Ορισμένοι συνάδελφοι προσπάθησαν να εμφανίσουν ότι με την ψήφιση αυτής της πρότασης νόμου προστατεύουμε περισσότερο τη δημοκρατία μας. Στην εξέλιξη της ομιλίας τους φάνηκε ότι δεν ήταν η προστασία της δημοκρατίας που κρύβονταν πίσω απ' αυτήν την πρόταση νόμου, αλλά ένας φόβος, φόβος κάποιας δολοφονίας. Και φτάσαμε μάλιστα σε τέτοιο σημείο, ώστε να προσδιορίζουμε αυτούς τους φόνους και τις δολοφονίες, να τους τοποθετούμε σε μία συγκεκριμένη παράταξη για να εκμεταλλευτούμε ακόμα και σ' αυτήν την περίπτωση πολιτικά μία υπόθεση που μας αφορά όλους και που όλοι προσπαθούμε να βρούμε λύσεις, αλλά λύσεις μέσα στα συνταγματικά πλαίσια, λύσεις μέσα από την κατοχύρωση της ελευθερίας του Τύπου και της διακίνησης τ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ας αφορά η προστασία της δημοκρατίας, δεν έχουμε να φοβηθούμε από καμία επιστολή και ας είμαστε προς αυτήν την κατεύθυνση ειλικρινείς, όπως πολλοί τόνισαν, με τον εαυτό μας. Λέω την άποψή μου και την πεποίθησή μου και νομίζω ότι αυτήν τη συμμερίζονται πολλοί, έστω και αν δεν το ομολογούν. Η συγκεκριμένη οργάνωση για την οποία μιλάμε δεν κάνει τις δολοφονίες για να δούμε τις επιστολές της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κεφθήκαμε -και αυτό δεν είναι προς δόξα του Κοινοβουλίου ούτε και ημών των ιδίων- να δούμε και κοινωνικά το πρόβλημα. Δε σκεφθήκαμε και δε μελετήσαμε και δεν ερευνήσαμε κοινωνικά να δούμε γιατί όταν ο Τύπος ανακοινώνει τη δημοσίευση μιας τέτοιας επιστολής έχει αύξηση της κυκλοφορίας του. Ερευνήσαμε το φαινόμενο αυτό; Και ποιος θα το ερευνήσει; Προς εκείνη την κατεύθυνση θα πρέπει να δού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θεαματικότατες ενέργειες της ίδιας οργάνωσης, τις οποίες δεν ακολούθησε καμιά επιστολή και καμιά δημοσίευση. Τις μάθαμε πολύ-πολύ αργότερα, όπως ήταν η αφαίρεση των όπλων από τους στρατώνες και όμως η ίδια οργάνωση δεν αισθάνθηκε την ανάγκη να εκμεταλλευτεί μια τέτοια θεαματική ενέργεια και να μας δώσει τις επιστολές της ή τα πιστεύω της μέσω των επιστο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ι αυτά τα πράγματα δεν τα σκεφτόμαστε και δεν τα μελετάμε, για να είμαστε μέσα στο πρόβλημα και να δούμε ακριβώς πώς πρέπει να ενεργήσουμε, για να μην πάρουμε κάποια απόφαση, η οποία στη συνέχεια δεν θα πάει προς την κατεύθυνση που επιθυμούμε, αλλά θα στραφεί εναντί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μπειρίες άλλων συναδέλφων και του ιδίου, όταν τα πράγματα ήταν σκούρα και κάτω από πολύ πιο δύσκολες καταστάσεις από τη σημερινή ελευθερία που έχουμε, μπορούσε να κυκλοφορήσει, αν αυτός είναι ο σκοπός, έντυπο υλικό, όπως πολλοί θα ξέρετε, μέσα από τις τσέπες των στρατηγών ή των συνταγματαρχών της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το πρόβλημα να σταματήσουμε την κυκλοφορία ορισμένων ιδεών ή να μη δημοσιεύσουμε τις ιδέες κάποιας οργάνωσης ή μιας συγκεκριμένης οργάνωσης ή άλλων οργανώσεων που θα έρθουν. Αλλά είναι να δούμε πού οφείλεται, τι συμβαίνει και πως συνεχίζει η ύπαρξη μίας τέτοιας οργάνωσης και πώς λειτουργεί. Και πώς υπάρχει -πρέπει να το παραδεχτούμε-μια απήχηση σε λαϊκές μάζες των ιδεών ή των επιστολών ή των όσων εκφράζονται από τα έντυπα αυτής τ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λο το απορρίψαμε και έχουμε περιοριστεί να λέμε ότι αυτή η οργάνωση, αν δεν σταματήσει τις επιστολές που δημοσιεύει στον Τύπο, θα εξαφανιστεί ή θα την εντοπίσουμε και θα μπορέσουμε με αυτόν τον τρόπο να έχουμε ένα αίσιο αποτέλεσμα και να σταματήσει πλέον ο φόβος, για το ποιο θα είναι το επόμενο θ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αγαπητοί συνάδελφοι, μερικές σκέψεις που δεν ήταν μέσα στα πλαίσια, ενδεχόμενα, άλλων ομιλητών. Δεν είπα για τη συνταγματική κατοχύρωση της ελευθεροτυπίας, δεν είμαι άλλωστε και νομικός, αλλά προσπάθησα να δώσω μια άλλη διάσταση, να κοιτάξω το πρόβλημα από μια άλλη σκοπιά, για να βοηθηθούμε όλοι και να καταλήξουμε σε προτάσεις σαν κι αυτές, που πολλοί συνάδελφοι πριν από μένα, ασφαλώς πολύ πιο έγκριτοι και πεπειραμένοι, έφεραν από αυτό το Β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 Προτάσεις, που κατ` αρχήν απευθύνονται στους λειτουργούς του Τύπου και που είναι η αυτοσυγκράτηση του ίδιου του Τύπου. Γιατί όταν η συγκεκριμένη οργάνωση λέει στην τελευταία της επιστολή ότι "δεν έχω ανάγκη της δημοσίευσης της επιστολής μου, αν την παραποιήσετε", αυτό θα πρέπει να μας προβλη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τον Τύπο, στους δημοσιογράφους, στους εκδότες οι ίδιοι να αντιληφθούν τις ευθύνες τους απέναντι στον ελληνικό Λαό αναμφισβήτητα εξασφαλίζοντας και την πληροφόρησή του, αλλά και τις ευθύνες τους απέναντι σε κάτι, που δεν χρειάζεται νομοθετική κατοχ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και εγώ έκκληση και δικές μου προτάσεις εκείνες που ακούστηκαν και που τις βρίσκω σωστότερες προς την κατεύθυνση που όλοι επιθυμούν. Να σταματήσουν δηλαδή οι τρομοκρατικές ενέργειες, να σταματήσουν τουλάχιστον οι δολοφονίες. Να οργανωθούμε σωστότερα. Να επιλέξουμε -δεν ξέρω με ποιο τρόπο και ποιους ανθρώπους- τέτοιους εν πάση περιπτώσει που δεν θα βλέπουν το πρόβλημα με το πιστόλι στην τσέπη ή με τον "ανδρισμό" του παλιού χωροφύλακα. Να δουν το πρόβλημα κοινωνικά, να μπορέσουν να μελετήσουν τα έντυπα, τα κείμενα, τις ιδέες, τις απόψεις που εκφράζονται μέσα από αυτά, για να εντοπίσουν το χώρο που κινείται ή που κινούνται οι διάφορες οργανώσεις για τις οποίες ενδιαφερό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ουδετερωθούν, όχι με τον τρόπο της απαγόρευσης των ιδεών τους, αλλά με τον τρόπο που θα ξεγυμνωθούν μπροστά στην κοινωνία μας. Για να μην φθάσουμε στο σημείο να έρθει η στιγμή που οι τρομοκράτες να έχουν απήχηση για τις ιδέες τους. Γιατί τότε καμιά απαγόρευση, κανένας νόμος δεν θα σταματήσει την πορεία που έχουν χα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αγαπητοί συνάδελφοι, ότι ακόμα και η συγκεκριμένη τρομοκρατική οργάνωση -και τούτο βγαίνει και από τις εμπειρίες των τελευταίων χρόνων αλλά και από ιστορικές εμπειρίες- πρέπει να έχει φθάσει στο μάξιμουμ των εκδηλώσεων τέτοιας μορφής. Ενδεχόμενα να βρίσκεται στο σημείο που να είναι έτοιμη -δεν θέλω να πω μεγάλες κουβέντες- ή να εμφανιστεί ή να δείξει το πρόσωπό της ή να συνεχίσει από δω και πέρα να εμφανίζεται μόνο μέσα από τον Τύπο, γιατί έχουμε και τέτοιες εν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ίναι μια άποψη και θέλω να την καταθέσω. Σας είπα ότι δεν είμαι δικηγόρος, αλλά κάτι γνωρίζω από άλλες επιστήμες απ` όπου μπορώ να έχω αυτήν την πεποίθηση για να μπορώ να την καταθέτ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φθάσουμε -άποψή μου- να σταματήσει η οποιαδήποτε εκδήλωση μέσω του Τύπου, θα φθάσουμε ακριβώς στο αντίθετο αποτέλεσμα. Θα αναγκάσουμε την όποια τρομοκρατική οργάνωση σε θεαματικές ενέργειες και -το απεύχομαι-ακόμα και σε δολοφονίες, για να οργιάζει, όπως σας είπα, η λαϊκή φαντασία, όπως παλιότερα οργίαζε, αλλά σε άλλες ασφαλώ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υμφωνήσω μαζί σας, αν έχετε αυτή την άποψη ότι είμαι, ίσως, υπεραισιόδοξος. Πιστεύω, όμως, ακράδαντα ότι η φίμωση δεν θα έχει καλά αποτελέσματα. Θα έχει χειρότερα από αυτά που περιμένουμ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κ. Πολύδωρας, έχει το λόγο μόνο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Ίσως και λιγότε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ήτησα το λόγο ακριβώς για να σχολιάσω μερικά σημεία από την αγόρευση του μόλις κατελθόντος του βήματος συναδέλφου του ΠΑΣΟΚ, το περιεχόμενο της αγορεύσεως του οποίου επιδοκιμάστηκε δια των χειροκροτημάτων από την Πτέρυγα του ΠΑΣΟΚ. Αυτός είναι ο ένας σκοπός της παρεμβάσεώ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και έναν δεύτερο σκοπό, που θα θίξω παρακατ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διερωτήθη κανείς από τους συναδέλφους του ΠΑΣΟΚ, μήπως με αυτήν την επίκληση των επιχειρημάτων της αντισυνταγματικότητας, την πρόσθετη επίκληση των επιχειρημάτων περίπου σαν ευχή, να ηρεμήσουν οι τρομοκράτες και να καταλαγιάσει το μένος τους ή με την τρίτη σειρά των επιχειρημάτων, που το προβάλουν και σαν ένα καταπληκτικό -δια ταύτα- από την Βουλή των Ελλήνων και θέλουν να το προβάλουν μετά σοβαρότητος, ότι η λύση είναι η αυτοδέσμευση και ο αυτοπεριορισμός των εκ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στ' αλήθεια, κύριε Πρόεδρε, είναι υπεύθυνη στάση αυτή ενός κόμματος ή ελλήνων Βουλευτών πάνω σ' ένα συγκεκριμένο νομοσχέδιο, πρόταση νόμου, το οποίο νομοσχέδιο αποσκοπεί στο να κάνουμε μία πρώτη προσέγγιση στο ζήτημα της κοινωνικής άμυνας προς τους τρομοκράτες, δηλαδή προς μία μάστιγα της κοινωνίας μας σήμερα; Θέλω ειλικρινά να υπογραμμίσω έτσι για να ακουσθεί όπως πρέπει, μολονότι με το συνάδελφο που κατήλθε από το Βήμα δεν έχω τίποτε το ιδιαίτερα ξεχωριστό, ώστε να συγκεντρώσω ειδική κριτική στάση απέναντί του. Αλλά, είναι επιχείρημα να ακούγεται στην Βουλή των Ελλήνων, στα πλαίσια αυτής της συζητήσεως, ότι να μην ανακοπεί η ελευθερία στην διακίνηση των ιδεών, όταν μιλάμε συγκεκριμένα, δηλαδή αναφερόμαστε στην προέκταση του εγκλήματος και αυτό ομολογήθηκε τουλάχιστον από τους πάντες, ότι το δημοσίευμα είναι ή συστατικό στοιχείο του εγκλήματος ή προέκταση του εγκλήματος, δεν έχουμε αμφισβητήσεις περί των ορισμών. Όταν την άλλη στιγμή έρχεται άποψη η οποία διαχέεται στην Πτέρυγα του ΠΑΣΟΚ, η οποία λέει ότι αυτό είναι πρόβλημα που έχει να κάνει με την ελευθερία στη διακίνηση των ιδεών, προέκταση του εγκλήματος, διακίνηση των ιδεών. Ή ακόμη έχει από τα σημεία που εδέχθημεν τώρα από την ανάπτυξη, που έκανε ο συνάδελφος διακρίνω ένα άλλο: Φίμωμα. Δηλαδή εκείνοι οι οποίοι εγκατέλειψαν το όπλο της κριτικής και κατέφυγαν στην κριτική των όπλων, χρειάζεται να τους δώσουμε και περισσότερες εγγυήσεις για την διατύπωση των ιδεών τους, δηλαδή για την προέκταση όπως -επαναλαμβάνω- θεωρώ και θεωρούμε, φαντάζομαι όλοι,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συγκλονιστικότερο: Έχουν κοινωνική απήχηση ή μέρος κοινωνικής απήχησης είπε ο χειροκροτηθείς από την Πτέρυγα του ΠΑΣΟΚ συνάδελφος. Κοινωνική απήχηση, την οποία μερική κοινωνική απήχηση εστοίχισε και με υπαινιγμό που έχει να κάνει με τους "βασιλείς των ορέων" τους λήσταρχους του τέλους του 19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ρωτώ εγώ- και οφείλω να ρωτήσω δίδουν ηθική και πολιτική κάλυψη στην τρομοκρατία αυτά τα επιχειρήματα που διατυπώνονται από αγορητές του ΠΑΣΟΚ και χειροκροτούνται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ήταν ο ένας λόγος της παρεμβάσεω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ένα πρόσθετο, κύριε Πρόεδρε: Η συζήτηση μας θα είναι ατελής, ατελέστατη και θα πάσχει και κατά την παράδοση και κατά το έθιμο, δε θέλω να πω και κατά τον Κανονισμό της Βουλής, εάν συζητούμε μόνοι αγορητές από τα κόμματα και έχουμε αυτήν τη σιωπή από πλευράς κυβερνήσεως. Θέλω με όλο το σεβασμό προς τον Υπουργό, καθηγητή, τέως εισαγγελέα του Αρείου Πάγου τον κ. Σταμάτη, να πληρωθεί η συζήτηση και με την παρέμβαση του. Και είναι αναγκαίο για την κοινωνική ηθική, που πρέπει να προβληθεί -δε με ενδιαφέρει ούτε η ψηφοφορία ούτε ο τελικός συσχετισμός των δυνάμεων- για την κοινωνική ηθική, που πρέπει να ενδύσ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με την τιμή και την τύχη ν' ακούσουμε τη γνώμη του κ. Υπουργού κατά τη συζήτηση στη Διαρκή Κοινοβουλευτική Επιτροπή. Θα ήταν χρήσιμο, μα και αναγκαίο να διατυπωθεί η άποψη της Κυβερνήσεως. Και είναι οφειλή, χρέος της Κυβερνήσεως, της οικουμενικής δε στηρίξεως, να λάβει θέση πάνω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Χαραλαμ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υτερολογία και έχετε 15'λεπτά,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Κύριε Πρόεδρε, με υποχρεώνει η παρέμβαση του κ. Πολύδωρα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Α.ΣΟ.Κ., η θέση, την οποία πήρε εκφράσθηκε, κατά τρόπο συγκεκριμένο, από την εισηγήτρια του ΠΑ.ΣΟ.Κ. την κα Θωμά. Στη συνέχεια, όπως γνωρίζετε, μίλησαν και άλλοι Βουλευτές του ΠΑ.ΣΟ.Κ., οι οποίοι κινήθηκαν μέσα στα πλαίσια της ομιλίας της κας Θωμά. Και πήρα και εγώ το λόγο στην προηγούμε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α κύρια επιχειρήματα, τα οποία εμείς χρησιμοποιήσαμε στις ομιλίες μας, ήταν βασικά ότι το Σύνταγμα, κατά τρόπο απόλυτα κατηγορηματικό, δεν επιτρέπει προληπτική λογοκρισία, ότι στόχος των τρομοκρατών είναι να υποχρεώσουν την Πολιτεία να πάρει μέτρα κατασταλτικά, ν' αναιρέσει, έτσι, βασικές αρχές του δημοκρατικού πολιτεύματος, στη συνέχεια, να προχωρήσει ακόμη στη λήψη κατασταλτικών μέτρων και έτσι, στην ουσία, να επιτύχουν οι τρομοκράτες του σκοπού τους, που είναι ο σταδιακός περιορισμός βασικών ελευθεριών, όπως προδιαγράφονται από το Σύνταγ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υποστηριχθεί, όχι μόνο από εμάς, αλλά και από Βουλευτές της Νέας Δημοκρατίας ένας τρόπος ο οποίος, ενδεχομένως, θα μπορούσε να περιορίσει αυτό που πολλοί ισχυρίζονται -και σ' ένα βαθμό είναι αληθές- ότι επιδιώκεται, δια της δημοσιεύσεως των προκηρύξεων των τρομοκρατικών οργανώσεων, ένα είδος προβολής. Για να περιορισθεί, λοιπόν, αυτή η επιδίωξη των τρομοκρατικών οργανώσεων, έχει συζητηθεί και στο χώρο το δημοσιογραφικό και στο χώρο των εκδοτών ότι θα μπορούσε να γίνει ένας αυτοπεριορισμός των μέσων μαζικής ενημέρωσης. Θα μπορούσαν, δηλαδή, μέσα στα πλαίσια μιας δεοντολογίας, συμφωνημένης, άλλωστε, ασφαλώς -και έχουν γίνει 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ιοι κινήσεις και μεταξύ των εκδοτών και μεταξύ των δημοσιογράφων και των φορέων, που τους εκφράζουν- να υπάρξει ένας είδος συμφωνίας, που να περιορίζει αυτές τις επιδιώξεις των τρομοκρατικών οργανώσεων. Να περιορίζεται, δηλαδή η δημοσίευση σε καθαρά ειδησεογραφικό πλαίσιο και όχι να δημοσιεύονται εξ ολοκλήρου τα κείμενα των τρομοκρατικών οργανώσεων. Προς αυτή την κατεύθυνση πιστεύω έχουν γίνει πολλές συζητήσεις και φαίνεται, τουλάχιστον μέχρι αυτή τη στιγμή, ότι θα υπάρξει κάποια συμφωνία. Διότι ασφαλώς δεν μπορούμε να εξαιρέσουμε τους δημοσιογράφους, τους εκδότες και γενικά αυτούς που χειρίζονται τα μέσα μαζικής ενημέρωσης, από ένα υψηλό αίσθημα ευθύνης, το οποίο και εκείνοι έχουν σαν Έλληνες πολίτες και σαν λειτουργοί, έτσι ώστε με τα μέτρα αυτά τα οποία ενδεχομένως να καθορίσουν και να προσδιορίσουν, να περιορίζεται η προβολή των θέσεων των τρομοκρατών μέσω των δημοσι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ε Πρόεδρε, και ασφαλώς και ο κ. Πολύδωρας το γνωρίζει πολύ καλά αυτό, κάθε Βουλευτής έχει το δικαίωμα να εκφράζει και προσωπ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πως ήταν μία υπερβολή αυτή η σκληρή κριτική την οποία έκανε προ ολίγου ο κ. Πολύδωρας με το να εγκαλέσει το ΠΑΣΟΚ ότι δήθεν υποστηρίζει ή κατά κάποιον τρόπον ενθαρρύνει ηθικά τους τρομοκράτες με ορισμένες σκέψεις, σαν εκείνη που διατύπωσε ο κ. Μπαλτάς. Πιστεύω πως ο κ. Μπαλτάς δεν είχε ασφαλώς κατά νουν αυτό το οποίο υπενήχθη ο κ. Πολύδωρας, αλλά μέσα στα πλαίσια της ελεύθερης έκφρασης απόψεων και γνωμών, μπορεί προς στιγμή να φάνηκε ότι υποστηρίζει αυτό το οποίο θέλησε να μας εμφανίσει ο κ. Πολύδωρας. Στην ουσία πιστεύω ότι ο κ. Μπαλτάς κινήθηκε στα πλαίσια τα γνωστά, το ότι δηλαδή εμείς θεωρούμε ότι δεν επιτρέπεται η προληπτική λογοκρισία διότι το Σύνταγμα είναι απόλυτο, δεν αφήνει κανένα περιθώριο. Το αν σε άλλες περιπτώσεις ο νόμος αφήνει ορισμένα περιθώρια, αυτό είναι γεγονός. Η κείμενη νομοθεσία αφήνει ορισμένα περιθώρια, αλλά δεν αφήνει περιθώρια στο θέμα της ελευθεροτυ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ως είναι δυνατόν σήμερα εδώ να ερχόμαστε σε αντίθεση με βασικές διατάξεις του Συντάγματος. Είναι περιοριστικές, είναι απαγορευτικές. Όλοι μας έχουμε ταχθεί ανεπιφύλακτα εναντίον της τρομοκρατίας, και έχουμε καταδικάσει ανεπιφύλακτα τις τρομοκρατικές ενέργειες υπήρξε ένας συνάδελφός μας θύμα των τρομοκρατών και είχαμε σ` αυτήν την Αίθουσα εκφράσει όλοι τη βαθύτατη θλίψη μας και την οδύνη μας. Η πολιτεία όπως εκφράστηκε απ` όλες τις πλευρές, πρέπει πράγματι να κινηθεί προς μία κατεύθυνση τέτοια, ώστε να είναι δυνατός ο εντοπισμός και των ηθικών αυτουργών, αλλά και των πραγματικών αυτουργών των τρομοκρατικών οργανώσεων. Δυστυχώς έχουν περάσει 15 περίπου χρόνια από το 1974 και είχαμε σε όλο αυτό το μακρό χρονικό διάστημα πολλές τρομοκρατικές ενέργειες με θύματα αρκετά και λόγω της φύσης αυτών των τρομοκρατικών οργανώσεων που είναι ολιγομελείς, είναι κλειστές; δεν μπόρεσαν τα όργανα της Πολιτείας, τα όργανα του Κράτους να διεισδύσουν και να σπάσουν αυτά τα στεγανά των μικρών ομάδων και να επιτύχουν αποφασιστικά πλήγματα κατά της τρομοκρατίας. Αυτό δεν σημαίνει ότι η Πολιτεία δεν έχει δυνατότητες. Δυνατότητες έχει. Κι εκείνο που πρέπει εδώ να τονισθεί, κύριε Πρόεδρε, είναι, ότι υπήρξαν προσπάθειες για τη δημιουργία ειδικών ομάδων, ειδικά εκπαιδευμένων, που σαν στόχο και σαν έργο κύριο θα είχαν την αντιμετώπιση της τρομοκρατίας. Αλλά οι πληροφορίες μας είναι, ότι αυτές οι ομάδες στο διάστημα της Κυβέρνησης του κ. Τζαννετάκη ουσιαστικά αποδιοργαν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έχουμε πολλά περιθώρια, ότι θα πρέπει να ληφθούν σύντομα μέτρα και μέτρα τα οποία θα τύχουν της αποδοχής όλων των Πτερύγων, έτσι ώστε να μπούμε στο σωστό δρόμο, που θα μας οδηγήσει στον εντοπισμό αυτών των τρομοκρατικών ομάδων και στην εξάρθ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η τρομοκρατία φαινόμενο που πλήττει μόνο τη Χώρα μας. Είναι γνωστό ότι άλλες χώρες έχουν υποστεί καίρια πλήγματα. Είναι ένα φαινόμενο, το οποίο ξεφύτρωσε ουσιαστικά την τελευταία 20ετία. Και η Χώρα μας πλήττεται από την τρομοκρατία και είχαμε στο παρελθόν όχι μόνο θύματα, αλλά είχαμε και μεγάλες ζημιές στην εθνική μας οικονομία και στον τουρισμό, όπως ξέρετε. Αλλά εκείνο στο οποίο εγώ τουλάχιστον δεν μπορώ να συμφωνήσω με ορισμένα, τα οποία ειπώθηκαν από συναδέλφους της Νέας Δημοκρατίας, είναι, ότι υπάρχει ένας διάχυτος φόβος. Δεν μπορώ να συμφωνήσω με αυτήν την άποψη. Εγώ πιστεύω, ότι η ελληνική κοινωνία είναι ψύχραιμη. Τα πλήγματα βεβαίως δε μας αφήνουν αδιάφορους, αλλά πιστεύω, ότι δεν μπορούν οι τρομοκράτες να επιτύχουν τους σκοπούς τους, ακριβώς γιατί όλοι μας, σαν ένας άνθρωπος, έχουμε καταδικάσει τις τρομοκρατικές ενέργειες, έχουμε δείξει ψυχραιμία και εκείνο το οποίο ενδεχομένως λείπει και δεν έχουμε κατορθώσει ακόμα σαν Κράτος, είναι να αντιμετωπίσουμε επιτυχώς στη ρίζα της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θα πρέπει μετά από τις πικρές εμπειρίες που είχαμε στο πρόσφατο παρελθόν -μιλάω για πριν από 15 χρόνια, με τη δικτατορία 7,5 χρόνια, που χαρακτήριζε όλους τους αγωνιστές της ελευθερίας σαν τρομοκράτες ότι εδιώκοντο δήθεν για ποινικά αδικήματα, ενώ ήταν αγωνιστές της ελευθερίας και το βλέπουμε σήμερα και σε άλλες χώρες, όπου η δημοκρατία ακόμα δε βρίσκεται στο επίπεδο που θα έπρεπε- να μην χαρακτηρίζονται οι αγωνιστές της ελευθερίας ως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ένας από τους στόχους των τρομοκρατών είναι αυτό που είπα στην αρχή, να μας αναγκάσουν να περιορισθούμε, να αναιρέσουμε βασικές αρχές της δημοκρατίας, να πάρουμε μέτρα σκληρά και κατασταλτικά, έτσι ώστε αυτοί να μπορούν να ισχυρίζονται, ότι αγωνίζονται για την αποκατάσταση της ελευθερίας και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το ΠΑΣΟΚ με την ομιλία της Εισηγήτριας κας Θωμά, αλλά και των άλλων ομιλητών, έδωσε τη διάσταση σε αυτό το μεγάλο πρόβλημα της τρομοκρατίας -που πρέπει να έχει- και έδωσε επίσης έχει και τις θέσεις που εμείς υποστηρίζουμε. Και οι θέσεις αυτές, είναι θέσεις που απορρέουν από το καθήκον που πιστεύω ότι όλοι έχουμε, να διασφαλίσουμε τους δημοκρατ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λύδωρα, έχετε συμπληρώσει τον αριθμό τω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μία σύντομη απάντηση θα ήθελα ν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αλλά έχει μιλήσει ο Πρόεδρ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θα ζητηθεί και από την άλλη μεριά να γίνει ανταπάντηση και δε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α δεν υπάρχει ανοχή ούτε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λύδωρα, θα σας παρακαλέσω πολύ, να σεβαστού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βαλού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Θα ήθελα να μιλήσω τέλος, πριν κλεί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Φοβούμαι, κύριε Υπουργέ, ότι δε θα υπάρξει τέλος, διότι είναι αρκετοί οι εγγεγραμμένοι. Δεν προβλέπεται κατά την πορεία των πραγμάτων ότι θα τελειώσει απόψε. Και φοβάμαι ότι δε θα υπάρξει ποτέ τέλος. Γι` αυτόν ακριβώς το λόγο εάν θέλετε να τοποθετηθείτε, να σας δώσω το λόγο όποτε τον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ώρ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 (Υπ. Δικαιοσύνης): Ας μιλήσουν μερικοί Βουλευτέ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αγαπητοί συνάδελφοι, πρώτα - πρώτα διαμαρτύρομαι εντονότατα για την παραβίαση του Κανονισμού και της τάξεως στο Κοινοβούλιο. Χρόνια τώρα γνωρίζετε κύριοι συνάδελφοι, ότι εγγράφονται οι ομιλητές με κάποια σειρά και αυτή η σειρά δεν παραβιάζεται ποτέ. Οκτώ χρόνια προεδρίας Αλευρά, και στα προηγούμενα χρόνια που ήμουν εδώ στο Κοινοβούλιο, πλην μιας φοράς επί Παπασπύρου, ουδέποτε παραβιάστηκε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αρουσιάστηκε το φαινόμενο να αλλάζει η σειρά των ομιλητών, σύμφωνα με την απόφαση του Προέδρου της Βουλής, ύστερα, λέει, από κάποια παρέμβα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ης Βουλής δεν προβλέπει πουθενά με παρέμβαση των κομμάτων αυτή η διαδικασία να μεταβάλλεται. Και επισημαίνω το ζήτημα. Και θα παρακαλέσω τον κ. Πρόεδρο αυτό το φαινόμενο να μην ξαναπαρουσιαστεί, γιατί θα μας αναγκάσει να μην λαμβάνουμε μέρος στι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το ζήτημα που συζητούμε, δηλαδή το θέμα της τρομοκρατίας και των εγκλημάτων απ` αυτή: Έρχεται μία πρόταση νόμου από συνάδελφο της Νέας Δημοκρατίας, την κα Μπακογιάννη, περί απαγόρευσης δημοσιεύσεων των προκηρύξε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ιο είναι; Το πρόβλημα είναι να προστατευτεί η δημοκρατία, πρώτα απ` όλα. Νομίζω ότι σ` αυτό συμφων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να βρεθούν και να διωχθούν οι εγκληματίες. Η δημοκρατία είναι ένα πολίτευμα, το καλύτερο -απ` όσα μπόρεσαν να βρουν οι ανθρώπινες κοινωνίες και ο ανθρώπινος νους- ευαίσθητο 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δημοκρατίας είναι να διασφαλίζει τα δικαιώματα όλων. Και όταν λέω όλων, το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 είναι το όπλο της αυτοπροστασίας της δημοκρατίας μέχρι σήμερα; Ένα είναι το όπλο της. Η διαφάνεια. Πού στηρίζεται η δημοκρατία για να είναι ακλόνητη; Να έχουν εμπεδωθεί οι αντιλήψεις και οι θέσεις της στην συνείδηση του Λαού. Και πώς η συνείδηση του Λαού αντιδρά σε ένα ζήτημα; Με 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άρχει πλήρης διαφάνεια, τότε η δημοκρατία κατοχυρώνεται, τότε καταδικάζονται στη συνείδηση του Λαού οι οποιεσδήποτε σκοτεινές πτυχές υπάρχουν σε κάποια πράξη και δεν υπάρχει καμιά δυνατότητα, καμιά τρομοκρατική οργάνωση να σταθεί οσεσδήποτε βόμβες και αν βάλει και σε οποιεσδήποτε ενέργειες και αν προβεί. Η διαφάνεια λοιπόν είναι το κύριο όπλο και συνεπώς η πρόταση αυτή ερχόμενη να περιορίσει τη διαφάνεια, αντιβαίνει σε βασική πρακτική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στη συνέχεια να υπάρξει απαγόρευση για τις τρομοκρατικές ενέργειες. Ποιος θα κρίνει αν μια πράξη ή μία οργάνωση ή κάποια ομάδα που αναλαμβάνει κάποια ευθύνη είναι τρομοκρατική και η πράξη και είναι τρομοκρατία; Είπαν οι συνάδελφοι "η αντικειμενική υπόσταση του εγκλήματος" . Το λένε εδώ οι νομικοί. Αυτό υπάρχει όταν υπάρχει δικαστική απόφαση. Ο δικαστής με δικαστική απόφαση λέει για το έγκλημα. Εδώ θα υπάρχει μια διοικητική πράξη, μία απόφαση κάποιας εκτελεστικής εξουσίας που θα λέει αυτό απαγορεύεται να γίνει. Άρα θα μπαίνει κάποιο όριο στο τι είναι τρομοκρατία. Το όριο θα καθορίζεται από την εκτελεστική εξουσία. Είναι ολοφάνερο ότι αυτό το όριο θα μεταβάλλεται ανάλογα με την ισχύ της εκτελεστικής εξουσίας. Η πορεία που είχαμε, τα γεγονότα στη Χώρα μας του εμφυλίου πολέμου, η δημοκρατία υπό όρους νομίζω είναι αρκετά για να μην δεχθούμε και να μην επιτρέψουμε όριο καθοριζόμενο από εκτελεστική εξουσία για τα ζη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η νομοθεσία μας ο αναγκαστικός νόμος 1092 δικτατορικός νόμος, ο οποίος δίνει τη δυνατότητα απαγόρευσης δημοσιεύσεων αλλά μόνο όταν κινδυνεύει η σωστή διαλεύκανση του εγκλήματος. Και αυτού του νόμου, ο οποίος παρέμεινε, σχεδόν ελάχιστες φορές έχει γίνει χρήση από δημοκρατικά πολιτεύματα και αυτός είναι ο λόγος για τον οποίο ακόμη αυτός ο νόμος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ισχυρισμός ότι η διάδοση του εγκλήματος και των απόψεων κάποιων ομάδων μέσα από τα μαζικά μέσα ενημέρωσης διευκολύνει το έγκλημα. Παλιά υπήρχαν μαζικά μέσα ενημέρωσης; Υπήρχε ο ψίθυρος τον οποίο οι Απριλιανοί θέλησαν να κάνουν και ποινικό αδίκημα. Και όμως τα εγκλήματα εγίνο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αίτημα στις σύγχρονες κοινωνίες; Περισσότερη δημοκρατία. Στη βάση αυτή οι σύγχρονες κοινωνίες έχουν δεχθεί ειδεχθείς εγκληματίες μετά την έκτιση ενός μέρους της ποινής τους, να απελευθερώνονται, να διακόπτεται η κράτησή τους και να προβαίνουν πάλι σε έγκλημα και να το δέχεται η κοινωνία και η δημοκρατία. Η σύγχρονη τάξη λοιπόν είναι η επιείκεια και η ολοένα περισσότερη δημοκρατία. Σύμφωνοι με όλα αυτά, θα μου πείτε, τι γίνεται όμως με κάποια προστασία; Ο Τύπος -το είπαν και άλλοι συνάδελφοι- είναι μια εξουσία έμ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Σε λίγο θα τους χειροκρο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πα τέτοια κουβέντα εγώ. Αν δεν έγινα αντιληπτός, ίσως δεν ευθύ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 Τύπος είναι μια εξουσία, την ασκεί έμμεσα. Νομίζω έχει όλη τη δυνατότητα και άμεσα να φροντίσει το ζήτημα αυτό και ο ίδιος ο Τύπος να κάνει την επιλογή του τι δημοσιεύεται και τι δε δημοσιεύεται. Σε καμιά περίπτωση όμως δε θα συμφωνήσω στο όνομα κάποιας τυχόν προστασίας, περιορισμό των ελευθεριών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προστασία από το έγκλημα σε όλα τα οργανωμένα κράτη έχει ανατεθεί σε κάποια όργανα και αυτό λέγεται αστυνομία, ασφάλεια. Σε όλα τα σύγχρονα κράτη υπάρχει μια αστυνομία εγκλήματος και μια αστυνομία τάξεως. Αυτό είναι το στοιχειώδες. Υπάρχει στην Αγγλία η Σκότλαντ Γυάρντ και η αστυνομία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η Γαλλία η δικαστική αστυνομία, υπάρχει στην Αμερική το FBI και η αστυνομία τάξεως. Στην Ελλάδα τι μπορεί να κάνεις; Μπορείς, αν είσαι αστυνομικός, να μεταφέρεσαι από την τροχαία μέχρι την υπηρεσία ασφαλείας. Δηλαδή, δεν έχουμε κάνει το στοιχειώδες, να φτιάξουμε κάποια αστυνομία εγκλήματος όπου μπαίνει η σύγχρονη τεχνολογία, όπου μπαίνει το ταλέντο του αστυνομικού. Αστυνομικός και προστάτης των θεσμών και της έννομης τάξης δεν μπαίνει ο καθένας από μας. Είναι και αυτό ένα ταλέντο, μια ικανότητα. Υπάρχει στην Ελλάδα αστυνομία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με, λοιπόν, το στοιχειώδες και τρέχουμε αμέσως στο νόμο για να βρούμε προστασία από το έγκλημα; Δε γίνεται προστασία από το έγκλημα μόνο με το νόμο, αλλά με κάποια μέσα και όργανα που βρίσκει η ίδια η κοινωνία και εδώ η αστυνομία. Το κυρίαρχο, λοιπόν, στοιχείο, το πρώτο, είναι να κάνουμε οργάνωση των αστυνομικών μας υπηρεσιών τέτοια που να μπορεί να αντιμετωπίσει το σύγχρονο οργανωμένο έγκλημα, τρομοκρατικό, οτιδήποτε και αν είναι. Και αυτό στη Χώρα μας και με δικές μας παραλείψεις, δηλαδή, με παραλείψεις της δικής μας 8ετίας, δεν έχει γίνει. Θεωρώ κεφαλαιώδες και πρώτο ζήτημα το να κάνουμε μια σύγχρονη οργάνωση των υπηρεσιών αυτών φτιάχνοντας πρώτα μια αστυνομία εγκλήματος, στην οποία θα είναι τιμή να υπηρετήσει αυτός που πράγματι θέλει να είναι αστυνομικός. Ξεκινάει από την αστυνομία τάξεως και με μια διαδικασία πηγαίνει να υπηρετήσει στην αστυνομία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νομίζω είναι τα μέσα αγαπητοί συνάδελφοι, και σε καμιά περίπτωση δεν μπορώ να συμφωνήσω, αλλά και να συμφωνήσουμε, ότι ο περιορισμός των ελευθεριών του Τύπου είναι ένας τρόπος να προστατευθούμε από το έγκλ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Θέλ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Υπ. Δικαιοσύ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ΑΜΑΤΗΣ(Υπ. Δικαιοσύνης). Ήθελα να τοποθετηθώ ανεξάρτητα από τις αντιθέσεις που έχουν παρουσιαστεί μεταξύ των μελ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παρατηρήσω ότι το θέμα το οποίο αντιμετωπίζει το νομοσχέδιο της κας Μπακογιάννη αποτελεί ένα μερικότερο θέμα της νομοθεσίας περί Τύπου και η Κυβέρνηση της οποίας έχω την τιμή να είμαι μέλος, επειδή γνωρίζει ότι η νομοθεσία περί Τύπου είναι ένα πολύ δύσκολο πρόβλημα και θέλει μακροχρόνια προπαρασκευή, παρ' όλο που στο παρελθόν είχαν γίνει κάποιες προσπάθειες -όχι βέβαια από την Κυβέρνηση αυτή, αλλά από άλλες- δεν καταπιάστηκε να το λύσει, διότι απαιτεί μακροχρόνια παραμονή που δεν την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μου έστειλε ο κ. Πρόεδρος της Βουλής το νομοσχέδιο της κας Μπακογιάννη απήντησα ακριβώς αυτά που σας λέω τώρα, ότι, δηλαδή, δεν αποτελεί αντικείμενο μέριμνας της Κυβέρνησης διότι δεν έχει το χρόνο τον απαραίτητο για να το προπαρασκευάσει. Συνεπώς, η Κυβέρνηση δεν έχει πάρει θέση ακριβώς γι' αυτό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ώρα μερικές παρατηρήσεις πάνω στα θέματα τα οποία εντοπίστηκαν από τη συζήτηση των κυρίων Βουλευτών, την οποία με προσοχή παρακολούθησα. Πράγματι υποστηρίχθηκαν αξιόλογες παρατηρήσεις και νομίζω ότι τα δυο βασικά επιχειρήματα που έχουν συγκεντρωθεί είναι τα εξής: Το ένα επιχείρημα κατά του νομοσχεδίου είναι η ενδεχομένη αντισυνταγματικότητα, διότι αντίκεινται στο άρθρο 14 παρ. 2 του Συντάγματος και το άλλο είναι η αναποτελεσματικότητ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και για τα δύο θέματα: Κατ' αρχήν για το θέμα της αντισυνταγματικότητας του νομοσχεδίου, ανεξαρτήτως βέβαια από την απόφαση που έβγαλε η Βουλή όπου σε μια πρόταση της κας Δίζη το έβγαλε 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παρ. 2 πράγματι προστατεύει το δικαίωμα της ελευθερίας του Τύπου και η λογοκρισία απαγορεύεται, όπως απαγορεύεται και κάθε προληπτικό μέσο. Ανακύπτει, λοιπόν, το ερώτημα αν τυχόν απαγόρευση δημοσίευσης μιας ανακοίνωσης μιας τρομοκρατικής οργανώσεως μπορεί να χαρακτηρισθεί ως μέσο προληπτικό και αν ως τέτοιο εμπίπτει βέβαια στην απαγόρευση του άρθρου 14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ενθυμίσω ότι υπάρχουν απαγορεύσεις στην κειμένη νομοθεσία, που απαγορεύουν ορισμένες δημοσιεύσεις. Ήδη, κάποιος από τους κυρίους Βουλευτές έκανε μνεία στο άρθρο 191. Εκεί, βέβαια, εμμέσως προκύπτει αυτή η απαγόρευση. Η κα Μπακογιάννη μας ανέφερε την απαγόρευση των παιχν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σας πω δύο θετικές διατάξεις, που υπάρχουν στον Ποινικό Κώδικα που ρητά απαγορεύουν τη δημοσίευση. Είναι η διάταξη του άρθρου 321 του Ποινικού Κώδικα και τιμωρεί σε βαθμό πλημμελήματος κάθε δημοσιεύματος που ανάγεται στις μονομαχίες. Είναι αναχρονιστικό μεν, αλλά ισχύει αυτό το άρθρο. Και η διάταξη 305, που είναι σύγχρονη, που απαγορεύει τη διαφήμιση μέσω τεχνικής διακοπής της εγκυμοσύνης. Κανείς ποτέ δε σκέφτηκε να πεί ότι αυτή η απαγόρευση, που επιβάλλει ο Ποινικός μας Κώδικας στο ειδικό του μέρος για διαφήμιση μέσων διακοπής εγκυμοσύνης, είναι αντισυνταγματική, διότι απαγορεύει τη διάδοση τ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η απαγόρευση μιας ειδήσεως, η οποία πλήττει το κοινωνικό ή το δημόσιο συμφέρον μπορεί κατ' αρχήν να θεσπισθεί, εφ` όσον υπάρχουν ορισμένες εγγυήσεις. Και οι εγγυήσεις αυτές είναι: Ο έλεγχος της δικαστικής εξουσίας. Ακριβώς σ'αυτό το ση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δίδει μια σχετική βοήθεια μια απόφαση της Ολομελείας του Αρείου Πάγου, που έχει ήδη αναφερθεί πολλές φορές, η 794/76, η οποία ρητώς λέει ότι "επιτρέπεται όπως θεσπίζονται απαγορεύσεις και οι συνακόλουθοι εν παραβάσει των κυρώσεις, εφ` όσον οι ούτω εισαγόμενοι περιορισμοί εκλογών κοινωνικού ή δημοσίου συμφέροντος εμπνεόμενοι και μη αποσκοπούντες να πλήξουν την εκδήλωσιν ορισμένης γνώμης καθ' εαυτού δεν ανατρέπουν την βάσιν του σχετικού δικαιώματος, ουδέ δυσχεραίνουν υπερμέτρως την καθ' όλον άσκησίν του. Αι δε προβλεπόμεναι κυρώσεις μετά την δημοσίευσιν επερχόμεναι τυγχάνουν δικαστικής φύσεως". Εδώ οι κυρώσεις είναι δικαστικής φύσεως, δηλαδή είναι ποινή που μόνο τα δικαστήρια μπορούν να επιβάλλουν σύμφωνα με το άρθρο 9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κολουθία, νομίζω ότι η απαγόρευση, δε θα εισάγεται για πρώτη φορά στην Ελλάδα, εφ` όσον προχείρως σας ανέπτυξα αυτές τις δύο απαγορεύσεις που έχουμε και που ποτέ δε σκέφτηκε κανείς να πει ότι είναι αντισυνταγματικές. Το ίδιο θα ισχύει και για την απαγόρευση της δημοσιεύσεως μιας ανακοινώσεως, ή μιας προκηρύξεως μιας τρομοκρατικής οργα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 καθ' εαυτή η απαγόρευση δεν μπορούμε να πούμε ότι πλήττει την ελεύθερη διακίνηση των ιδεών και ούτε απ' αυτής της πλευράς μπορεί να θεωρηθεί αντισυνταγματική. Υπάρχουν, βέβαια, στο θέμα αυτό ορισμένες δυσκολίες. Ποιες είναι αυτές: Δεν έχουμε ορισμό και έννοια ποια είναι η τρομοκρατία. Και ο νόμος, που είχε ισχύσει κάποτε σε μας, ο 774/78 που έχει καταργηθεί με το ν. 1366/83 δε μας είχε δώσει ορισμό, ποια είναι η έννοια της τρομοκρατίας και άρα ποια είναι η τρομοκρατική οργάνωση. Δεν υπάρχει ορισμός δε ούτε στη διεθνή σύμβαση της 27-1-77 του Στρασβούργου περί καταστολής της τρομοκρατίας, την οποία κύρωσε η ελληνική Πολιτεία με το ν. 1789/88 που είναι νομίζω μια βασική σύμβαση που διέπει τα της τρομοκρατίας, που δεν άκουσα κανείς από τους κυρίους Βουλευτές να τη μνημονεύσει καίτοι αναφέρθηκαν πολύ παλαιότερες συμβάσεις του 1934. Αυτή είναι η σύγχρονη σύμβαση που ισχύει και αποτελεί για μας εσωτερικό δίκαιο εφ` όσον έχει κυρωθεί με το ν. 1789/88. Και σ` αυτήν τη σύμβαση παρόλο που έγινε μία προσπάθεια να διαγραφεί ένα πλαίσιο αρχών δε μας δόθηκε πάλι η έννοια της τρομοκρατίας, αλλά διαγράφεται μόνο ένα πλαίσιο και περιγράφονται ορισμένα αδικήματα τα οποία αποτελούν τρομοκρα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υγκεκριμένα: Για τις ανάγκες της έκδοσης των συμβαλλόμενων κρατών κανένα από τα κατωτέρω αναφερόμενα εγκλήματα δε θα θεωρείται πολιτικό έγκλημα ή έγκλημα συναφές προς πολιτικό έγκλημα ή έγκλημα που εμπνέεται από πολιτικά κίνητρα. Και έχει τα εγκλήματα που εμπίπτουν στη σύμβαση της Χάγης: Την παράνομη κατάληψη αεροσκαφών. Τα εγκλήματα που εμπίπτουν στο πεδίο της σύμβασης παρανόμων πράξεων που στρέφονται κατά της ασφάλειας της αεροπορίας που υπεγράφη στο Μόντρεαλ στις 23-11-71. Τα σοβαρά εγκλήματα που συνίστανται σε προσβολή κατά της ζωής, της σωματικής ακεραιότητας ή της ελευθερίας διεθνώς προστατευομένων προσώπων, συμπεριλαμβανομένων και των διπλωματικών. Τέταρτον, τα εγκλήματα που περιλαμβάνουν την απαγωγή, σύλληψη ομήρων ή την αυθαίρετη κατακράτηση. Πέμπτον τα εγκλήματα που περιλαμβάνουν τη χρήση βομβών, χειροβομβίδων, ρουκετών, αυτόματων πυροβόλων όπλων ή επιστολές ή δέματα παγιδευμένα κατά το μέτρο που αυτή η χρήση συνιστά κίνδυνο προσώπων. Και έκτο, η απόπειρα διάπραξης ενός από τα παραπάνω εγκ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στο άρθρο 2 λέει ότι για τις ανάγκες της έκδοσης ως τέτοιο έγκλημα θεωρείται ακόμα και κάθε σοβαρή πράξη βίας που δεν προβλέπεται στο άρθρο 1 και η οποία στρέφεται κατά της ζωής, της σωματικής ακεραιότητας ή της ελευθερίας τ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τι και η σύμβαση αυτή του Στρασβούργου που αποτελεί εσωτερικό πλέον για μας δίκαιο, δεν έχει ορισμό του τι είναι τρομοκρατική οργάνωση και ποια μπορεί να χαρακτηρισθεί ως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ύπτει λοιπόν ένα πρόβλημα ποια οργάνωση θα χαρακτηρισθεί ως τρομοκρατική ώστε η δημοσίευση μιας προκήρυξης μιας τέτοιας οργάνωσης να αποτελεί απαγορευμένο εκ του νόμου μέτρου. Αυτή είναι μια δυσκολία που πράγματι υπάρχει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λύσουμε αυτήν τη δυσκολία, προσωπικά νομίζω ότι και σύμφωνα με την απόφαση του Αρείου Πάγου δεν μπορεί να θεωρηθεί κατ` αρχήν η απαγόρευση με τις εγγυήσεις που θα τεθούν ότι πλήττει την ελευθερ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 δεύτερο θέμα, αν αυτή η πρόταση νόμου που έχουμε σήμερα μπροστά μας είναι αποτελεσματική. Βέβαια δεν το ισχυρίζεται κανείς αυτό και φαντάζομαι ότι ούτε η κα Μπακογιάννη ισχυρίζεται ότι ψηφίζοντας αυτό το νόμο πλήττουμε την τρομοκρατία όπως έχει εδώ και 15 χρόνια εκδηλωθεί στην Ελλάδα. Ασφαλώς απ` αυτής της πλευράς ο νόμος είναι αναποτελεσματικός και θα έπρεπε ίσως να συνδυαστεί με μια γενικότερη αναθεώρηση του ισχύοντος δικαίου που έχουμε για τον Τύπο. Θα έπρεπε δηλαδή μέσα σε ένα γενικότερο πλαίσιο αναθεώρησης του νόμου περί Τύπου να ενταχθεί και αυτή η διάταξη και να μην νομοθετούμε αποσπασματικά σήμερα μια ξεκάρφωτη διάταξη χωρίς να αλλάζουμε το νόμο περί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ο νόμος περί Τύπου χρειάζεται μακροχρόνια προπαρασκευή και αυτήν τη στιγμή υπάρχει μία ανάγκη αντιμετώπισης αυτού του φαινομένου που λέγεται τρομοκρατία. Σ` αυτό έχω μερικές αμφιβολίες. Δηλαδή αν αυτή η διάταξη αποσπασματικά σήμερα εισαγωμένη στη νομοθεσία θα μπορεί να έχει κάποιο αποτέλεσμα εν σχέσει με την πάταξ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αποσπασματική νομοθέτηση δεν είναι και νομοτεχνικώς σωστή και θα επικαλεσθώ σ` αυτό το θέμα και τις γνώμες των πιο αρμοδίων προσώπων, δηλαδή των δημοσιογράφων που τουλάχιστον η Ένωση των Συντακτών, όπως διάβασα στον ημερήσιο Τύπο και η Ένωση των Ιδιοκτητών δε θεωρούν ότι το νομοθέτημα αυτό είναι αποτελεσματικό. Ορισμένοι μάλιστα δημοσιογράφοι ετάχθησαν κατά και άλλοι υπέρ. Νομίζω, ότι τα δύο βασικά σωματεία, η Ένωση Ιδιοκτητών Εφημερίδων και η Ένωση Συντακτών, θεωρούν το μέτρο αναποτελεσματικό και ετάχθησαν κ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του κ. Τεγοπούλου είναι αξιόλογος και έχει σημαντικό περιεχόμενο. Ο κ. Τεγόπουλος έχει μία εμπειρία διότι είναι εκδότης, ζει στο χώρο αυτό και δεν μπορούμε να αγνοήσουμε αυτήν την εμπει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λοιπόν αυτοί οι παράγοντες λένε, ότι ο νόμος αυτός είναι αναποτελεσματικός και αυτήν τη γνώμη των ειδικών ανθρώπων εγώ τουλάχιστον δεν μπορώ να την αγνοήσω. Και ενώ δέχομαι, ότι το νομοσχέδιο αυτό δε θα πάσχει από αντισυνταγματικότητα, έχω πολλούς ενδοιασμούς ως προς την αποτελεσματικότητα όταν θα νομοθετηθεί αποσπασματικά και όχι σε ένα σύνολο νόμου γενικής αναθεώρησης του περί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αυτή η γνώμη αποκρουστεί τότε βέβαια ο νόμος αυτός θα καλύψει ίσως κάποιο κενό του νόμου περί Τύπου, αλλά θα εισάγεται αποσπασματικά και θα είναι εναντίον της γνώμης των ειδικών, δηλαδή των δημοσιογράφων και των ιδιοκτητών των εφημερίδων. Και όπως είπα δεν μπορώ να αγνοήσω τη γνώμη των ειδικών οι οποίοι ξέρουν γιατί ζουν καθημερινά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ακουλουθία η προσωπική μου πλέον γνώμη είναι, ότι δεν πάσχει ο νόμος από αντισυνταγματικότητα, αν τυχόν ήθελε ψηφισθεί, αλλά φοβούμαι ότι θα είναι αναποτελεσματικός αν δεν ενταχθεί μέσα σε μία γενικότερη αναθεώρηση του νόμου περί Τύπου, στον οποίο και ανήκει. Θα είναι άσχημο σήμερα αποσπασματικά να πάρουμε ένα κομμάτι από αυτόν το νόμο και να το νομοθετήσουμε πρόωρα σήμερ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τσι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Κυρίες και κύριοι συνάδελφοι, θα ξεκινήσω με μια δήλωση ενός απλού ανθρώπου: Η ζωή κάθε ανθρώπου είναι για μένα αξία καθ' αυτή και δεν την υποτάσσω σε καμιά, μα καμιά σκοπιμότητα. Ιδιαίτερα σε πολιτική σκοπιμότητα. Και η ζωή του Παύλου Μπακογιάννη για πολλούς λόγους είναι μία ζωή που δεν μου ήταν ξένη. Και θα αναφέρω ένα τουλάχιστο λόγο: Γιατί ο Παύλος Μπακογιάννης είχε κάποτε ζεστάνει τα αυτιά μας σε μία δύσκολη περίοδο, από ένα ραδιοφωνικό σταθμό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μπροστά σ' ένα φαινόμενο, το οποίο ξεκίνησε εδώ και 15 χρόνια. Για την Πατρίδα μας μιλάμε. Δεν πρόκειται βέβαια για ένα πολιτικό έγκλημα, γιατί πρέπει να κάνουμε διαστολή ανάμεσα στο πολιτικό έγκλημα και στην τρομοκρατία, αλλά πρόκειται για ένα καινούριο εγκληματικό φαινόμενο, αυτό που γενικά περικλείουμε μέσα στην ευρεία έννοια της "τρομοκρατίας", πρωτοφανέρωτο στην ανθρωπότητα και πρόσφατα εισηγμένο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τη λέξη "εισηγμένο" στον Τόπο μας και δεν ξέρω αν ήταν τυχαία η επιλογή ή αν ήταν κάποια υποσυνείδητη παρόρμηση που με έκανε να πω αυτό το "εισηγμένο στον Τόπ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έγκλημα έχει και μία κοινωνική διάσταση αναντίρρητα και δικαιούται μιας προβολής στον Τύπο, στα μέσα μαζικής ενημέρωσης, όπως λέγονται. Δεν μ' αρέσει η λέξη "μαζικής" καθόλου. Μάζα είναι κάποιος πολτός, κάποιος κιμάς ανθρώπων. Είναι απαράδεκτη λέξη για μένα αλλά ως "σύνολο ανθρώπων" ναι. Μάζα όμως όχι. Αλλά εν πάση περιπτώσει έχει επικρατήσει αυτός ο όρος. Τα μέσα λοιπόν "μαζικής ενημέρωσης" έχουν το δικαίωμα να προβάλουν το έγκλημα γιατί έχει μία κάποια κοινωνική δι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όπο μας όμως -και όχι μόνο στον Τόπο μας -σε μία κοινωνία όπου έχει δημιουργηθεί πάνω -σε όσους εξ ημών είμαστε νομικοί- στη λατινική ρήση: do ut des ή do ut facies", "δίνω για να δώσεις ή δίνω για να κάνεις" ή "facio ut facies", "κάνω για να κάνεις" -στην κοινωνία της συναλλαγής, που πολλά έχει προσφέρει στον άνθρωπο. Και λέω απερίφραστα ότι αυτή η κοινωνία η βιομηχανική, στην οποία ζούμε, έχει προσφέρει πάρα πολλά αναντίρρητα. Έχει φέρει μέσα της όμως και κάποιες απαξίες. Μία απ' αυτές είναι η εμπορευματοποίηση πολλών πραγμάτων, που δε θα έπρεπε να είναι αξίες εμπορευ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ι η πληροφόρηση έχει υπαχθεί στους κανόνες του μάρκετινγκ. Ο δημοσιογράφος αναζητάει το εντυπωσιακό. Και το εντυπωσιακό δε βρίσκεται στην καθημερινή ζωή, στη ζωή του μέσου ανθρώπου. Βρίσκεται σε καταστάσεις ακραίες, οριακές. Και η συνταρακτικότερη για τον άνθρωπο οριακή κατάσταση, αυτή που θίγει βαθύτατα και καίρια το αίσθημα της αυτοσυντήρησης, την άρνηση του θανάτου, αυτή που μας μπάζει στην αγωνία του θανάτου, είναι ο ίδιος ο θάνατος, ο βίαιος θάνατος, η βίαιη διακοπή της ζωής και όχι η φυσιολογική, την οποία έχουμε λιγότερο ή περισσότερο αποδεχθεί όλοι μας σαν μοί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το φαινόμενο χρόνια τώρα στον Τύπο, το αίμα να είναι η πρώτη σελίδα των εφημερίδων. Θυμάμαι, ότι πέταξα την εφημερίδα της αρεσκείας μου κάποτε, όταν για πρώτη φορά είδα να δημοσιεύει στην πρώτη της σελίδα έγχρωμη φωτογραφία, για να δείξει μια μεγάλη κηλίδα αίματος πλάι στη θέση του οδηγού ενός αυτοκινήτου. Τότε είχε σκοτωθεί κάποιος διπλωμάτης, νομίζω, Τούρκος. Πέταξα λοιπόν την εφημερίδα με αγανάκτηση, γιατί δε δέχομαι αυτήν την εμπορευματοποίηση του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κακό έχει προχωρήσει. Βλέπουμε στην τηλεόραση πολύ συχνά δημοσιογράφους με υπερβάλλοντα ζήλο, να τρέχουν με το μικρόφωνο στο χέρι και να το χώνουν κυριολεκτικά στο στόμα ανθρώπων, που μόλις θρήνησαν θύματα. Θυμάμαι κάποτε ότι ένας ψαράς είχε χάσει δύο γιους του στον Στριμώνα. Έτρεξε λοιπόν ο δημοσιογράφος κάποιας ΕΡΤ αμέσως, του έβαλε το μικρόφωνο στο στόμα και τον ρωτούσε "τι έγινε, πώς έγινε κ.λπ." Είναι απαράδεκτη αυτή η εμπορευματοποίηση του φρικτού, της φ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εβόμαστε την ανθρώπινη ζωή, κάθε ανθρώπινη ζωή, όπως είπε ένας παλιός συγγραφέας, περίπου σύγχρονος του Σαίξπηρ. Είναι τέτοια η αξία, ώστε "δεν πρέπει να ρωτάμε για ποιον χτυπά η καμπάνα του θανάτου, γιατί αυτή χτυπά, λέει, για σένα τον ίδιο." Όταν η θάλασσα ξεπλένει ένα σβώλο γης σε μιαν άκρη της Γαλλίας, όλη η Ευρώπη μικραίνει και όταν ένας άνθρωπος πεθαίνει λιγοστεύει η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την ανθρώπινη ζωή να την προστατεύσουμε και να τη βγάλουμε έξω από κάθε εμπορευ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μη δημοσιεύονται οι προκηρύξεις, αν αυτό ήταν αποτελεσματικό, όπως είπε ο κ. Υπουργός, ο οποίος μίλησε σαν δικαστικός, για την αποτελεσματικότητα ή μη της θέσπισης αυτού του μέτρου. Θα έπρεπε να χτυπήσουμε τη ρίζα. Δυστυχώς μέσα σ` αυτήν τη Βουλή, εδώ και λίγους μήνες πέρασε ένα νομοσχέδιο, κι ενώ εμείς οι ίδιοι τώρα φωνάζουμε να σταματήσει αυτό το κακό, παραδώσαμε την ιδιωτική τηλεόραση στην εμπορευματοποίηση. Την πληροφόρηση την κάναμε εμπόρευμα και την παραδώσαμε σε κάποιες ανώνυμες εταιρίες εκδοτών Τύπου, φερέγγυες οικονομικά. Φερέγγυες όμως ηθικ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λοιπόν, εμείς την πληροφόρηση, που έπρεπε να είναι αναντίρρητα πλουραλιστική, στους ιδιώτες, όχι για να μας πληροφορούν καλύτερα, αληθέστερα, αλλά κατά το δοκούν να την κάνουν "εμπόρευμα" . Και είχα πει τότε να δώσουμε την τηλεόραση σε συνεργατικές δημοσιογράφων, να τη δώσουμε στα Πανεπιστήμια, στην Ακαδημία, στην Εκκλησία, αν θέλει, που έχουν πέρα από την οικονομική φερεγγυότητα, εθνική και ηθική φερεγγυότητα. Όμως αυτό δεν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ή η τρομοκρατία που 15 χρόνια πλήττει τον Τόπο μας; Όλοι ξέρουμε ότι τα πολιτικά εγκλήματα εν ευρεία εννοία, είναι -και έτσι τα κατατάσσει και η εγκληματολογία μας- εγκλήματα πάθους. Δεν είναι βέβαια ακριβώς εγκλήματα πάθους, μπορεί να έχουν και μια σκοπιμότητα, αλλά ο δράστης του πολιτικού εγκλήματος διακατέχεται από ένα πάθος να σκοτώσει τον "εχθρό του Λαού", κατά τη γνώμη του. Εδώ δεν έχουμε κανένα από αυτά τα στοιχεία. Και όταν ακόμη το πολιτικό έγκλημα είναι προμελετημένο, εφ` όσον ο δράστης έχει μια πολιτική συνειδητοποίηση, πάντοτε υπάρχει το στοιχείο του πάθους, το οποίο οδηγεί στα λάθη τα αναπόφευκτα που οδηγούν και στη διαλεύκανση των εγκ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κύριοι δεν έχουμε κανένα στοιχείο πάθους. Οι άνθρωποι αυτοί που εξετέλεσαν 20 τόσους ανθρώπους, απλώνουν το πιστόλι σαν να προσφέρουν ένα λουλούδι. Έχουν τέτοια σιγουριά για την αδυναμία του Κράτους να τους συλλάβει ώστε δε βιάζονται, δεν τρέχουν, δεν τους πέφτει το ρολόι το τσιγάρο, το πακέτο με τα τσιγάρα, ένα κουμπί. Δεν υπάρχει ένα ίχνος για να ξεκινήσει από εκεί η διαλεύκ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πολλά για την αστυνομία μας. Εγώ δεν έχω αυτήν την εντύπωση. Έχω ζήσει και σε χώρες του εξωτερικού αρκετά και μπορώ να πω ότι η αστυνομία μας είναι από τις αποτελεσματικότερες που υπάρχουν. Είναι από τις γρηγορότερες, που φθάνουν στον τόπο που ζητιέται η επέμβασή τους. Κάποτε, χάρη στην ανάγκη δίωξης της αριστεράς, η αστυνομία δημιούργησε ένα μεγάλο αριθμό πρακτόρων, τους οποίους χρησιμοποιεί ή χρησιμοποιούσε όχι μόνο κατά της αριστεράς, αλλά και κατά του κοινού εγκλήματος. Όταν στα συνήθη εγκλήματα στο Τόπο μας, στα 10 εξιχνιάζονται τα 9 κι εδώ έχουμε 20 και πλέον και δεν έχει εξιχνιαστεί κανένα, δεν πρέπει να προβληματιστούμε γιατί; Πού είναι η ικανότητα της αστυνομίας να εξιχνιάζει τις συνήθεις ανθρωποκτονίες; Πως εξηγείται η ανικανότητά της να εξιχνιάσει τις ανθρωποκτονίες προϊόντα τρομοκρατικών οργανώσεων; Γι` αυτό είπα πριν, ίσως υποσυνείδητα "εισηγμένο έγκλημα" . Δεν είναι πολιτικοί εγκληματίες αυτοί. Είναι επαγγελματίες του εγκλήματος που έχουν μελετήσει τα πάντα με ακρίβεια κομπιούτερ, και ξέρουν ότι δεν έχουν να φοβηθούν τίποτε. Και εμείς πάμε να τους πολεμήσουμε με ένα λουλουδάκι, γιατί αυτός ο περιορισμός είναι ένα λουλούδι. Θα έπρεπε να κοιτάξουμε πιο βαθιά να δούμε από πού ξεκινάνε αυτά τα εγκλήματα τα οποία κτυπάνε μια ζωή, για να κάνουν μια πολιτική παρέμβαση. Αναλυτές της δολοφονίας του Μόρο είπαν, ότι η δολοφονία του στην Ιταλία επέδρασε στην ήττα του Μιτεράν τότε στη Γαλλία. Δημιούργησε μια συσπείρωση των δυνάμεων των συντηρητικών και οδήγησε σε ήττα, στη Γαλλία. Είναι αναντίρρητα πολιτική η παρέμβαση και οι σφαίρες που πλήττουν τα πρόσωπα τα συγκεκριμένα, τα άτυχα θύματα, έχουν στόχο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ρευνητέο το ποιος είναι αυτός ο πολιτικός στόχος. Ποιος βλάπτεται κάθε φορά από το συγκεκριμένο έργο. Αν υποθέσουμε ότι θελήσουμε να περάσουμε στη δυνατότητα επηρεασμού, που έχουν τα δημοσιεύματα, τα οποία το νομοσχέδιο της κας Μπακογιάννη προσπαθεί να αποσύρει από τις σελίδες των εφημερίδων, μπορεί κάτι να γίνει; Μήπως -ρωτάω γιατί για τίποτα δεν είμαι βέβαιος έχω πάντοτε την αμφιβολία μέσα μου και την αμφισβήτηση- προσδώσουμε και την αίγλη μιας ακόμα παρανομίας, ότι τους αναγκάζουμε δηλαδή να παρανομήσουν και να κάνουν -αυτοί οι άνομοι αναντίρρητα- και άλλα, γιατί το Κράτος τους καταπιέ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ότι σε μια μερίδα μεγάλη της νεολαίας μας δεν είναι αυτές οι σκέψεις ανύπαρκτες. Δεν πρέπει να παραγνωρίζουμε ότι υπάρχει μία μερίδα της νεολαίας η οποία έχει περιθωριοποιηθεί, είτε γιατί φταίει κάτι το οποίο είναι εγγενές με την ίδια, είτε γιατί φταίει -δεν ξέρω σε πόσο ποσοστό φταίει ο καθένας από τους δύο παράγοντες- η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έχουμε ευτελίσει κυριολεκτικά την ανθρώπινη ζωή; Έζησα τον Β` Παγκόσμιο Πόλεμο και τον έζησα ενεργά σαν μικρό παιδάκι στην αντίσταση. Είδα έναν νεκρό. Τα παιδιά μου βλέπουν κάθε μέρα νεκρούς στην τηλεόραση. Βλέπουν κάθε μέρα εκτελέσεις και αυτή η οικείωση με το θάνατο, με τη βίαιη διακοπή της ζωής, είναι επικίνδυνη. Αυτή η οικείωση εξευτελίζει την αξία που λέγεται ζωή και σιγά-σιγά δημιουργεί μία παθητική στάση απέναντι στο θάνατο, το βίαιο θάνατο, στην εκτέλεση, στη δολοφονία, σ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εχείς πόλεμοι ευτελίζουν την ανθρώπινη ζωή. Οι βόμβες της Χιροσίμα και του Ναγκασάκι έχουν ευτελίσει πάρα πολύ την ανθρώπινη ζωή. Είμαστε ίσως μελλοθάνα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ίλες και φίλοι, αγαπητοί συνάδελφοι, ίσως μέσα μας, χωρίς να το έχουμε καταλάβει, έχει περάσει η πεποίθηση ή η υπόνοια ή ο φόβος ότι "είμαστε μελλοθάνατοι" από έναν μελλοντικό πόλεμο. Μελλοθάνατοι χωρίς την προσδοκία μιας μεταθανάτιας ζωής, για όσους δεν πιστεύουν σ` αυτή, μελλοθάνατοι χωρίς την αιτιολογία μιας δικαστικής απόφασης. Και αυτό επηρεάζει πάρα πολύ τους νέ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παίρνουμε μέτρα σπασμωδικά. Θέλει μελέτη το θέμα. Όπως είπε και ο κ. Υπουργός πρέπει να γίνει μια μελέτη βαθύτατη, αλλά πρέπει να ξεκινήσει από άλλους φορείς και να φθάσει εδώ στη Βουλή. Να φθάσει, όπως πρέπει να φθάσει κάποτε, γιατί έχω την αίσθηση, κυρίες και κύριοι Βουλευτές, ότι εδώ μέσα δεν έχουμε επιτελέσει έργο. Οχτώ μήνες αλληλοπυροβολούμαστε χωρίς να έχει περάσει ένα νομοσχέδιο για ανάπτυξη, ένα νομοσχέδιο για παιδεία, ένα νομοσχέδιο για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Και ένα νομοσχέδιο για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Και ένα για τρομοκρατία ώριμο όμ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ρέπει να δώσουμε το πολιτικό παρών εμείς πρώτα σαν Βουλή. Ας πούμε και κάτι άλλο. Πρέπει να έχουμε ένα πρότυπο λειτ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ας το οποίο δεν το έχουμε εδώ μέσα. Δεν το έχουμε με τις διακοπές και δεν το έχουμε ακόμα ούτε με την έναρξη της διαδικασίας. Επιτρέψτε μου να το πω αυτό. Θα έπρεπε, κύριοι, όταν λέμε ότι στις 6.30` αρχίζει η Βουλή, στις 6.30` να βρίσκεται ο κ. Πρόεδρος στη θέση του και όσοι από μας είναι εδώ και να αρχίζει η Βουλή. Πρότυπο λειτουργίας πρέπει να δώσουμε στον ελληνικό Λαό εμείς πρώτα και δεν το δίνουμε. Ας ελπίσουμε ότι κάτι θα γίνει στο μέλλ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ώρα είναι 12.05` και είναι γραμμένοι ακόμα 20 συνάδελφοι. Θα ήθελε το Σώμα να συνεχίσουμε ή να διακόψ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να διακόψουμε γιατί 20 ομιλητές επί 20` λεπτά,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περιορίζαμε το χρόνο,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ΧΑΡΑΛΑΜΠΟΠΟΥΛΟΣ: Και ακόμη αν περιορίσουμε το χρόνο, κύριε Πρόεδρε, αν μεσολαβήσουν και δευτερολογίες και μιλήσουν και οι Κοινοβουλευτικοί Εκπρόσωποι, δεν τελειώνει το νομοσχέδιο. Εξάλλου ο κ. Μητσοτάκης στην περασμένη συζήτηση θα ενθυμείσθε που είχε δηλώσει, ότι δε θα επιδιώξει η Νέα Δημοκρατία να ψηφισθεί αυτή η πρόταση νόμου, εξ υφαρπα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ε ότι δε δίδει σημασία στο αποτέλεσμα, όσο στη συζήτηση. Και βεβαίως είπε ότι δε θέλει να ψηφισθεί εξ υφαρπαγής καν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Όπως βλέπετε, η Αίθουσα δεν έχει μεγάλ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άποψή σας είναι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λέτε,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Συναινετικά, κύριε Πρόεδρε,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ινοβουλευτικός Εκπρόσωπος της Νέας Δημοκρατίας τι λέει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νομίζω ότι πρέπει να διευκρινισθεί η θέση που είχε λάβει ο Πρόεδρός μας κ. Μητσοτάκης όπως την επικαλέσθηκε ο κ. Χαραλαμπόπουλος. Δεν ήταν έτσι. Ασφαλώς δίνουμε ιδιαίτερη σημασία και βαρύτητα στη συζήτηση. Και έχουν συναχθεί πολύτιμα συμπεράσματα από τη συζήτηση και ακόμα πιο πολύτιμα συμπεράσματα έχει συναγάγει ο ελληνικός Λαός από τη συζήτηση. Αυτό για τον προσδιορισμό του νοήματος εκείνης της δηλώσεως του Προέδρ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ενδιαφερόμαστε και για την ψήφιση του νομοσχεδίου. Ρεαλιστικά μιλώντας, διαπιστώνουμε ότι δε μπορεί να εξαντληθεί ο κατάλογος των ομιλητών και δεδομένου ότι αύριο έχουμε και πρωινή συζήτηση, ρεαλιστικά μιλώντας επαναλαμβάνω, συναινούμε στη διακοπή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με τη σύμφωνη γνώμη του Σώματος,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ύσουμε τη συνεδρίαση, κύριοι συνάδελφοι, έχουν διανεμηθεί τα Πρακτικά της 6ης και 7ης Φεβρουαρίου 1990.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6ης και 7ης Φεβρουαρίου 1990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να λυθεί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00.05` λύεται η συνεδρίαση για σήμερα Παρασκευή 23 Φεβρουαρίου 1990 και ώρα 11.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8:00Z</dcterms:created>
  <dc:creator>g.sotiropoulou</dc:creator>
  <dc:description/>
  <cp:keywords/>
  <dc:language>en-US</dc:language>
  <cp:lastModifiedBy>g.sotiropoulou</cp:lastModifiedBy>
  <dcterms:modified xsi:type="dcterms:W3CDTF">2013-06-20T10:48:00Z</dcterms:modified>
  <cp:revision>2</cp:revision>
  <dc:subject/>
  <dc:title/>
</cp:coreProperties>
</file>